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長浜水道企業団（一部事務組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．設置団体・概要</w:t>
      </w:r>
    </w:p>
    <w:p>
      <w:pPr>
        <w:pStyle w:val="Normal"/>
        <w:ind w:left="61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77"/>
          <w:kern w:val="0"/>
          <w:sz w:val="22"/>
          <w:szCs w:val="22"/>
          <w:lang w:eastAsia="zh-CN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CN"/>
        </w:rPr>
        <w:t>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長浜市下坂浜町２４８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番地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２２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264"/>
          <w:kern w:val="0"/>
          <w:sz w:val="22"/>
          <w:szCs w:val="22"/>
          <w:lang w:eastAsia="zh-CN"/>
        </w:rPr>
        <w:t>設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CN"/>
        </w:rPr>
        <w:t>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昭和３８年９月１日</w:t>
      </w:r>
    </w:p>
    <w:p>
      <w:pPr>
        <w:pStyle w:val="Normal"/>
        <w:ind w:left="6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  <w:szCs w:val="22"/>
        </w:rPr>
        <w:t>構成団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長浜市（旧長浜市･旧びわ町･旧虎姫町・旧浅井町・旧湖北町）</w:t>
      </w:r>
    </w:p>
    <w:p>
      <w:pPr>
        <w:pStyle w:val="Normal"/>
        <w:ind w:left="615" w:firstLine="16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原市（旧近江町）（２市）</w:t>
      </w:r>
    </w:p>
    <w:tbl>
      <w:tblPr>
        <w:tblW w:w="8815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68"/>
        <w:gridCol w:w="1845"/>
        <w:gridCol w:w="1845"/>
        <w:gridCol w:w="184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浜・近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虎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び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浅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画給水人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5,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6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7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,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水人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26.3.3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,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画１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給水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4,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,7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利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8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／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192.3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／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２．議会の構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  <w:szCs w:val="22"/>
        </w:rPr>
        <w:t>議員定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１２人（各構成団体の長および議会議員）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7"/>
          <w:kern w:val="0"/>
          <w:sz w:val="22"/>
          <w:szCs w:val="22"/>
          <w:lang w:eastAsia="zh-TW"/>
        </w:rPr>
        <w:t>議員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長浜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１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米原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３．執行機関の組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7334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pt" to="131.2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</wp:posOffset>
                </wp:positionV>
                <wp:extent cx="6000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企業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0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企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5pt;margin-top:0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</wp:posOffset>
                </wp:positionV>
                <wp:extent cx="60007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0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168910</wp:posOffset>
                </wp:positionV>
                <wp:extent cx="635" cy="890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411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05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411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05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72085</wp:posOffset>
                </wp:positionV>
                <wp:extent cx="4432300" cy="1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177800</wp:posOffset>
                </wp:positionV>
                <wp:extent cx="8890" cy="648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27305</wp:posOffset>
                </wp:positionV>
                <wp:extent cx="144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40640</wp:posOffset>
                </wp:positionV>
                <wp:extent cx="518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3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40640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3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4445</wp:posOffset>
                </wp:positionV>
                <wp:extent cx="9525" cy="648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635" cy="831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860</wp:posOffset>
                </wp:positionH>
                <wp:positionV relativeFrom="paragraph">
                  <wp:posOffset>98425</wp:posOffset>
                </wp:positionV>
                <wp:extent cx="600075" cy="190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工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7.75pt;mso-position-vertical-relative:text;margin-left:27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工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5385</wp:posOffset>
                </wp:positionH>
                <wp:positionV relativeFrom="paragraph">
                  <wp:posOffset>107950</wp:posOffset>
                </wp:positionV>
                <wp:extent cx="600075" cy="190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浄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8.5pt;mso-position-vertical-relative:text;margin-left:39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浄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7225</wp:posOffset>
                </wp:positionH>
                <wp:positionV relativeFrom="paragraph">
                  <wp:posOffset>83820</wp:posOffset>
                </wp:positionV>
                <wp:extent cx="587375" cy="1924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営業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5.15pt;mso-wrap-distance-left:9.05pt;mso-wrap-distance-right:9.05pt;mso-wrap-distance-top:0pt;mso-wrap-distance-bottom:0pt;margin-top:6.6pt;mso-position-vertical-relative:text;margin-left:1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営業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71120</wp:posOffset>
                </wp:positionV>
                <wp:extent cx="600075" cy="190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総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5.6pt;mso-position-vertical-relative:text;margin-left:4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76835</wp:posOffset>
                </wp:positionV>
                <wp:extent cx="635" cy="514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114300</wp:posOffset>
                </wp:positionV>
                <wp:extent cx="1085850" cy="11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125730</wp:posOffset>
                </wp:positionV>
                <wp:extent cx="635" cy="173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70</wp:posOffset>
                </wp:positionH>
                <wp:positionV relativeFrom="paragraph">
                  <wp:posOffset>86995</wp:posOffset>
                </wp:positionV>
                <wp:extent cx="635" cy="201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98425</wp:posOffset>
                </wp:positionV>
                <wp:extent cx="9163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9845</wp:posOffset>
                </wp:positionH>
                <wp:positionV relativeFrom="paragraph">
                  <wp:posOffset>98425</wp:posOffset>
                </wp:positionV>
                <wp:extent cx="635" cy="201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1485</wp:posOffset>
                </wp:positionH>
                <wp:positionV relativeFrom="paragraph">
                  <wp:posOffset>98425</wp:posOffset>
                </wp:positionV>
                <wp:extent cx="635" cy="1739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135890</wp:posOffset>
                </wp:positionV>
                <wp:extent cx="832485" cy="240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施設整備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95pt;mso-wrap-distance-left:9.05pt;mso-wrap-distance-right:9.05pt;mso-wrap-distance-top:0pt;mso-wrap-distance-bottom:0pt;margin-top:10.7pt;mso-position-vertical-relative:text;margin-left:30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施設整備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49225</wp:posOffset>
                </wp:positionV>
                <wp:extent cx="1273810" cy="2076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管路保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給水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6.35pt;mso-wrap-distance-left:9.05pt;mso-wrap-distance-right:9.05pt;mso-wrap-distance-top:0pt;mso-wrap-distance-bottom:0pt;margin-top:11.75pt;mso-position-vertical-relative:text;margin-left:20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管路保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給水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4435</wp:posOffset>
                </wp:positionH>
                <wp:positionV relativeFrom="paragraph">
                  <wp:posOffset>135890</wp:posOffset>
                </wp:positionV>
                <wp:extent cx="628650" cy="1873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浄水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75pt;mso-wrap-distance-left:9.05pt;mso-wrap-distance-right:9.05pt;mso-wrap-distance-top:0pt;mso-wrap-distance-bottom:0pt;margin-top:10.7pt;mso-position-vertical-relative:text;margin-left:39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浄水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166370</wp:posOffset>
                </wp:positionV>
                <wp:extent cx="600075" cy="190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総務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13.1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総務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166370</wp:posOffset>
                </wp:positionV>
                <wp:extent cx="609600" cy="2343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料金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45pt;mso-wrap-distance-left:9.05pt;mso-wrap-distance-right:9.05pt;mso-wrap-distance-top:0pt;mso-wrap-distance-bottom:0pt;margin-top:13.1pt;mso-position-vertical-relative:text;margin-left:15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料金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166370</wp:posOffset>
                </wp:positionV>
                <wp:extent cx="1181100" cy="2101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料金統一化検討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55pt;mso-wrap-distance-left:9.05pt;mso-wrap-distance-right:9.05pt;mso-wrap-distance-top:0pt;mso-wrap-distance-bottom:0pt;margin-top:13.1pt;mso-position-vertical-relative:text;margin-left: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料金統一化検討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４．事業の経過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３８年１２月１３日　　事業費７３０，０００千円６カ年継続事業として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３９年１０月１５日　　一部給水開始</w:t>
      </w:r>
    </w:p>
    <w:p>
      <w:pPr>
        <w:pStyle w:val="Normal"/>
        <w:ind w:left="6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４２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地方公営企業法の改正により長浜水道企業団に改組、事業費を</w:t>
      </w:r>
    </w:p>
    <w:p>
      <w:pPr>
        <w:pStyle w:val="Normal"/>
        <w:ind w:firstLine="3313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８８０，０００千円に増額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４４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９３０，０００千円に増額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４５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３１日　　創設工事全て竣工し、長浜市（除・八幡中山、新庄中）、近江町</w:t>
      </w:r>
    </w:p>
    <w:p>
      <w:pPr>
        <w:pStyle w:val="Normal"/>
        <w:ind w:left="3178" w:firstLine="414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（除・宇賀野）、虎姫町全地域の配管工事終わ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１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５月１７日　　事業費２，５７０，６２４千円８カ年継続事業として第１期拡張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６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２，９３３，８４９千円に増額 ６カ年継続事業に変更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７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３１日　　第１期拡張工事完成 給水区域全域の配管工事終わ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９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２０日　　事業費７１６，０００千円５カ年継続事業として第２期拡張工事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６３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６日　　事業費７５６，０００千円に増額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元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３月３１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第２期拡張工事完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２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２，３５０，０００千円６カ年継続事業として改良工事に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７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３１日　　豊公園配水場築造工事を中心とした改良工事完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８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検針にハンディターミナルを導入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９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月２４日　　事業費２２０，０００千円で虎姫町配水場築造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９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７３５，０００千円３カ年継続事業として施設整備事業に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９年１２月２４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虎姫配水場築造工事完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１１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地図情報システム導入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１２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６４０，０００千円で近江配水場築造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１５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コンビニエンスストアでの水道料金の受取を開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平成１６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３月３１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近江配水場築造事業完工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２０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２月２０日　　米原市多和田、虎姫町三川に水質自動測定局を設置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２１年１２月１４日　　長浜市びわ上水道事業を経営統合</w:t>
      </w:r>
    </w:p>
    <w:p>
      <w:pPr>
        <w:pStyle w:val="Normal"/>
        <w:ind w:left="6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２５年　４月　１日　　長浜市浅井上水道事業および湖北６簡易水道事業を経営統合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５．水道料金　（１月につき１円未満の端数切り捨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● 長浜市の一部（旧長浜市・旧虎姫町）、米原市の一部（旧近江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 水道料金（税込み）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9"/>
        <w:gridCol w:w="1414"/>
        <w:gridCol w:w="3065"/>
        <w:gridCol w:w="1968"/>
      </w:tblGrid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水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水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㎥あたりの料金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用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３４円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１㎥　から２０㎥まで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５４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１㎥　から４０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７６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１㎥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９０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５１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１㎥　から１００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５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１㎥　から２５０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９５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１㎥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０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適用基準　一般用　１．一般日常生活に必要な用途に水道を供するもの。ただし使用者が個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22"/>
          <w:szCs w:val="22"/>
        </w:rPr>
        <w:t>０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名以外となっているものには、適用しない。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宗教法人法（昭和２６年法律第１２６号）に規定する宗教団体の用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22"/>
          <w:szCs w:val="22"/>
        </w:rPr>
        <w:t>０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水道を供するもの（ただし、同法第６条に規定する事業を行う団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22"/>
          <w:szCs w:val="22"/>
        </w:rPr>
        <w:t>０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体を除く）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自治会（区）の用に水道を供するもの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企業長が認定するもの</w:t>
      </w:r>
    </w:p>
    <w:p>
      <w:pPr>
        <w:pStyle w:val="Normal"/>
        <w:ind w:left="174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用　１．一般用以外の用に水道を供するもの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ター料（税込み）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323"/>
        <w:gridCol w:w="1323"/>
        <w:gridCol w:w="1323"/>
        <w:gridCol w:w="1323"/>
        <w:gridCol w:w="1323"/>
        <w:gridCol w:w="1323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径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３８８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４４２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４８４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８８８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８８８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７２４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● びわ（税込み）</w:t>
      </w:r>
    </w:p>
    <w:tbl>
      <w:tblPr>
        <w:tblW w:w="864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27"/>
        <w:gridCol w:w="3118"/>
        <w:gridCol w:w="2126"/>
      </w:tblGrid>
      <w:tr>
        <w:trPr>
          <w:trHeight w:val="45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口径別、基本水量１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ko-KR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まで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水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㎥あたりの料金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２３４円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１㎥　から　２０㎥まで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４４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２８５円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１㎥　から　４０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５４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，０５７円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１㎥　から１００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６９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，６７４円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１㎥　から２５０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５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，１１４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１㎥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９０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，１７１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，５１４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● 浅井（税込み）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127"/>
        <w:gridCol w:w="3543"/>
      </w:tblGrid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１㎥あたりの料金）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水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用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２２円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２３円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用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０㎥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００円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● 湖北（税込み）</w:t>
      </w:r>
    </w:p>
    <w:tbl>
      <w:tblPr>
        <w:tblW w:w="864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2140"/>
        <w:gridCol w:w="1753"/>
        <w:gridCol w:w="3108"/>
      </w:tblGrid>
      <w:tr>
        <w:trPr>
          <w:trHeight w:val="454" w:hRule="atLeast"/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１㎥あたりの料金）</w:t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水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７５６円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．６円</w:t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５１２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８９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，２６８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，０２４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，７８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，６７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６．施設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長浜・虎姫・近江の施設</w:t>
      </w:r>
    </w:p>
    <w:p>
      <w:pPr>
        <w:pStyle w:val="Normal"/>
        <w:ind w:left="4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坂浜浄水場</w:t>
      </w:r>
    </w:p>
    <w:p>
      <w:pPr>
        <w:pStyle w:val="Normal"/>
        <w:ind w:left="816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　淀川水系　琵琶湖</w:t>
      </w:r>
    </w:p>
    <w:p>
      <w:pPr>
        <w:pStyle w:val="Normal"/>
        <w:ind w:left="816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　　　４８，０００㎥／日　</w:t>
      </w:r>
    </w:p>
    <w:p>
      <w:pPr>
        <w:pStyle w:val="Normal"/>
        <w:ind w:left="820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配水能力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４４，１００㎥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第１配水池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，７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820" w:firstLine="216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２配水池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firstLine="29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八条山第３配水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有効容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，０００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１，０００㎥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２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25" w:firstLine="194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豊公園配水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５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1025" w:firstLine="1951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虎姫配水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中野加圧所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　５００㎥</w:t>
      </w:r>
    </w:p>
    <w:p>
      <w:pPr>
        <w:pStyle w:val="Normal"/>
        <w:ind w:left="1027" w:firstLine="194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近江配水場（近江加圧所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㎥</w:t>
      </w:r>
    </w:p>
    <w:p>
      <w:pPr>
        <w:pStyle w:val="Normal"/>
        <w:ind w:left="1026" w:hanging="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非常用発電設備　　　自家発電機２台</w:t>
      </w:r>
    </w:p>
    <w:p>
      <w:pPr>
        <w:pStyle w:val="Normal"/>
        <w:ind w:left="42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虎姫加圧所</w:t>
      </w:r>
    </w:p>
    <w:p>
      <w:pPr>
        <w:pStyle w:val="Normal"/>
        <w:ind w:left="937" w:hanging="4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浜市森町</w:t>
      </w:r>
    </w:p>
    <w:p>
      <w:pPr>
        <w:pStyle w:val="Normal"/>
        <w:ind w:left="418" w:firstLine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質測定局</w:t>
      </w:r>
    </w:p>
    <w:p>
      <w:pPr>
        <w:pStyle w:val="Normal"/>
        <w:ind w:firstLine="8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浜市三川、米原市多和田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配水管末圧力発信所</w:t>
      </w:r>
    </w:p>
    <w:p>
      <w:pPr>
        <w:pStyle w:val="Normal"/>
        <w:ind w:firstLine="8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浜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小堀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垣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龍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宮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町、米原市世継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びわの施設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道配水系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４，８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能力　　　４，８３８．４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道配水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１，８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錦織配水系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２，２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能力　　　２，２０３．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落合配水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１，３６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浅井の施設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保配水系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３，３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馬酔木配水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１，６８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野村配水系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２，７６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七尾低区配水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１，２２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left="818" w:firstLine="151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七尾高区配水池　有効容量　　　３７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山配水系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６４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石谷配水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有効容量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820" w:firstLine="153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野瀬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２５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湖北の施設</w:t>
      </w:r>
    </w:p>
    <w:p>
      <w:pPr>
        <w:pStyle w:val="Normal"/>
        <w:ind w:firstLine="4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湖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部簡易水道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１，４３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８３６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２０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４１６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）</w:t>
      </w:r>
    </w:p>
    <w:p>
      <w:pPr>
        <w:pStyle w:val="Normal"/>
        <w:ind w:firstLine="4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湖北郡上簡易水道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６４８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５１６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０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３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）</w:t>
      </w:r>
    </w:p>
    <w:p>
      <w:pPr>
        <w:pStyle w:val="Normal"/>
        <w:ind w:firstLine="4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湖北東部北簡易水道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　８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有効容量　６８７㎥（２２０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４６７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○山脇・河毛簡易水道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１７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１３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５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５５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）</w:t>
      </w:r>
    </w:p>
    <w:p>
      <w:pPr>
        <w:pStyle w:val="Normal"/>
        <w:ind w:firstLine="4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賀・小今簡易水道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９７．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有効容量　１１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部簡易水道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水能力　　　１，５９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有効容量　８９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ＭＳ Ｐゴシック"/>
      <w:kern w:val="2"/>
      <w:sz w:val="21"/>
      <w:szCs w:val="21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8:00Z</dcterms:created>
  <dc:creator>matsui</dc:creator>
  <dc:description/>
  <cp:keywords/>
  <dc:language>en-US</dc:language>
  <cp:lastModifiedBy>hayashi-y</cp:lastModifiedBy>
  <cp:lastPrinted>2014-05-02T11:31:00Z</cp:lastPrinted>
  <dcterms:modified xsi:type="dcterms:W3CDTF">2014-05-07T09:04:00Z</dcterms:modified>
  <cp:revision>3</cp:revision>
  <dc:subject/>
  <dc:title>１１</dc:title>
</cp:coreProperties>
</file>