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長浜水道企業団（一部事務組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．設置団体・概要</w:t>
      </w:r>
    </w:p>
    <w:p>
      <w:pPr>
        <w:pStyle w:val="Normal"/>
        <w:ind w:left="61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77"/>
          <w:kern w:val="0"/>
          <w:sz w:val="22"/>
          <w:szCs w:val="22"/>
          <w:lang w:eastAsia="zh-CN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CN"/>
        </w:rPr>
        <w:t>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長浜市下坂浜町２４８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番地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２２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264"/>
          <w:kern w:val="0"/>
          <w:sz w:val="22"/>
          <w:szCs w:val="22"/>
          <w:lang w:eastAsia="zh-CN"/>
        </w:rPr>
        <w:t>設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CN"/>
        </w:rPr>
        <w:t>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昭和３８年９月１日</w:t>
      </w:r>
    </w:p>
    <w:p>
      <w:pPr>
        <w:pStyle w:val="Normal"/>
        <w:ind w:left="6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  <w:szCs w:val="22"/>
        </w:rPr>
        <w:t>構成団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長浜市（旧長浜市･旧びわ町･旧虎姫町・旧浅井町・旧湖北町）</w:t>
      </w:r>
    </w:p>
    <w:p>
      <w:pPr>
        <w:pStyle w:val="Normal"/>
        <w:ind w:left="615" w:firstLine="161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原市（旧近江町）（２市）</w:t>
      </w:r>
    </w:p>
    <w:tbl>
      <w:tblPr>
        <w:tblW w:w="8815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68"/>
        <w:gridCol w:w="1845"/>
        <w:gridCol w:w="1845"/>
        <w:gridCol w:w="184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浜・近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虎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び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浅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画給水人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5,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4,3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,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水人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25.3.3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7,12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,21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3,49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,92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画１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給水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4,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,38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,73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利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8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／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,192.3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／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２．議会の構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  <w:szCs w:val="22"/>
        </w:rPr>
        <w:t>議員定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１２人（各構成団体の長および議会議員）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7"/>
          <w:kern w:val="0"/>
          <w:sz w:val="22"/>
          <w:szCs w:val="22"/>
          <w:lang w:eastAsia="zh-TW"/>
        </w:rPr>
        <w:t>議員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長浜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１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米原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３．執行機関の組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73342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pt" to="131.2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</wp:posOffset>
                </wp:positionV>
                <wp:extent cx="6000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企業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0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企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26">
                <wp:simplePos x="0" y="0"/>
                <wp:positionH relativeFrom="column">
                  <wp:posOffset>3156585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25pt;margin-top:0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</wp:posOffset>
                </wp:positionV>
                <wp:extent cx="60007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0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71450</wp:posOffset>
                </wp:positionV>
                <wp:extent cx="431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411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05pt;margin-top:1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411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05pt;margin-top:1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171450</wp:posOffset>
                </wp:positionV>
                <wp:extent cx="4319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27305</wp:posOffset>
                </wp:positionV>
                <wp:extent cx="144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179705</wp:posOffset>
                </wp:positionV>
                <wp:extent cx="144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4">
                <wp:simplePos x="0" y="0"/>
                <wp:positionH relativeFrom="column">
                  <wp:posOffset>5283835</wp:posOffset>
                </wp:positionH>
                <wp:positionV relativeFrom="paragraph">
                  <wp:posOffset>177800</wp:posOffset>
                </wp:positionV>
                <wp:extent cx="144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40640</wp:posOffset>
                </wp:positionV>
                <wp:extent cx="5181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3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40640</wp:posOffset>
                </wp:positionV>
                <wp:extent cx="63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3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4445</wp:posOffset>
                </wp:positionV>
                <wp:extent cx="635" cy="673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325</wp:posOffset>
                </wp:positionH>
                <wp:positionV relativeFrom="paragraph">
                  <wp:posOffset>4445</wp:posOffset>
                </wp:positionV>
                <wp:extent cx="635" cy="668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1225</wp:posOffset>
                </wp:positionH>
                <wp:positionV relativeFrom="paragraph">
                  <wp:posOffset>179705</wp:posOffset>
                </wp:positionV>
                <wp:extent cx="587375" cy="1924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営業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5.15pt;mso-wrap-distance-left:9.05pt;mso-wrap-distance-right:9.05pt;mso-wrap-distance-top:0pt;mso-wrap-distance-bottom:0pt;margin-top:14.15pt;mso-position-vertical-relative:text;margin-left: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営業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-1270</wp:posOffset>
                </wp:positionV>
                <wp:extent cx="600075" cy="190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工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-0.1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工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5860</wp:posOffset>
                </wp:positionH>
                <wp:positionV relativeFrom="paragraph">
                  <wp:posOffset>-1270</wp:posOffset>
                </wp:positionV>
                <wp:extent cx="600075" cy="190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浄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-0.1pt;mso-position-vertical-relative:text;margin-left:39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浄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00075" cy="190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総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0.05pt;mso-position-vertical-relative:text;margin-left:-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1908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76835</wp:posOffset>
                </wp:positionV>
                <wp:extent cx="635" cy="514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2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6350</wp:posOffset>
                </wp:positionV>
                <wp:extent cx="1441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83835</wp:posOffset>
                </wp:positionH>
                <wp:positionV relativeFrom="paragraph">
                  <wp:posOffset>5715</wp:posOffset>
                </wp:positionV>
                <wp:extent cx="2882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153035</wp:posOffset>
                </wp:positionV>
                <wp:extent cx="1441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147320</wp:posOffset>
                </wp:positionV>
                <wp:extent cx="1441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153035</wp:posOffset>
                </wp:positionV>
                <wp:extent cx="1441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112395</wp:posOffset>
                </wp:positionV>
                <wp:extent cx="832485" cy="2406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施設整備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95pt;mso-wrap-distance-left:9.05pt;mso-wrap-distance-right:9.05pt;mso-wrap-distance-top:0pt;mso-wrap-distance-bottom:0pt;margin-top:8.85pt;mso-position-vertical-relative:text;margin-left:1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施設整備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0</wp:posOffset>
                </wp:positionH>
                <wp:positionV relativeFrom="paragraph">
                  <wp:posOffset>109220</wp:posOffset>
                </wp:positionV>
                <wp:extent cx="581025" cy="190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給水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pt;mso-wrap-distance-left:9.05pt;mso-wrap-distance-right:9.05pt;mso-wrap-distance-top:0pt;mso-wrap-distance-bottom:0pt;margin-top:8.6pt;mso-position-vertical-relative:text;margin-left:2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給水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5860</wp:posOffset>
                </wp:positionH>
                <wp:positionV relativeFrom="paragraph">
                  <wp:posOffset>115570</wp:posOffset>
                </wp:positionV>
                <wp:extent cx="628650" cy="187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浄水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75pt;mso-wrap-distance-left:9.05pt;mso-wrap-distance-right:9.05pt;mso-wrap-distance-top:0pt;mso-wrap-distance-bottom:0pt;margin-top:9.1pt;mso-position-vertical-relative:text;margin-left:39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浄水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0460</wp:posOffset>
                </wp:positionH>
                <wp:positionV relativeFrom="paragraph">
                  <wp:posOffset>112395</wp:posOffset>
                </wp:positionV>
                <wp:extent cx="857250" cy="190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維持管理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pt;mso-wrap-distance-left:9.05pt;mso-wrap-distance-right:9.05pt;mso-wrap-distance-top:0pt;mso-wrap-distance-bottom:0pt;margin-top:8.85pt;mso-position-vertical-relative:text;margin-left:28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維持管理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330</wp:posOffset>
                </wp:positionH>
                <wp:positionV relativeFrom="paragraph">
                  <wp:posOffset>123825</wp:posOffset>
                </wp:positionV>
                <wp:extent cx="600075" cy="1905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総務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9.75pt;mso-position-vertical-relative:text;margin-left:-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総務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118745</wp:posOffset>
                </wp:positionV>
                <wp:extent cx="609600" cy="2343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料金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45pt;mso-wrap-distance-left:9.05pt;mso-wrap-distance-right:9.05pt;mso-wrap-distance-top:0pt;mso-wrap-distance-bottom:0pt;margin-top:9.35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料金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４．事業の経過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３８年１２月１３日　　事業費７３０，０００千円６カ年継続事業として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３９年１０月１５日　　一部給水開始</w:t>
      </w:r>
    </w:p>
    <w:p>
      <w:pPr>
        <w:pStyle w:val="Normal"/>
        <w:ind w:left="6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４２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地方公営企業法の改正により長浜水道企業団に改組、事業費を</w:t>
      </w:r>
    </w:p>
    <w:p>
      <w:pPr>
        <w:pStyle w:val="Normal"/>
        <w:ind w:firstLine="3313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８８０，０００千円に増額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４４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９３０，０００千円に増額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４５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３１日　　創設工事全て竣工し、長浜市（除・八幡中山、新庄中）、近江町</w:t>
      </w:r>
    </w:p>
    <w:p>
      <w:pPr>
        <w:pStyle w:val="Normal"/>
        <w:ind w:left="3178" w:firstLine="414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（除・宇賀野）、虎姫町全地域の配管工事終わ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１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５月１７日　　事業費２，５７０，６２４千円８カ年継続事業として第１期拡張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６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２，９３３，８４９千円に増額 ６カ年継続事業に変更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７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３１日　　第１期拡張工事完成 給水区域全域の配管工事終わ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５９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２０日　　事業費７１６，０００千円５カ年継続事業として第２期拡張工事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昭和６３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６日　　事業費７５６，０００千円に増額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元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３月３１日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第２期拡張工事完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２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２，３５０，０００千円６カ年継続事業として改良工事に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７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３月３１日　　豊公園配水場築造工事を中心とした改良工事完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８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検針にハンディターミナルを導入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９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月２４日　　事業費２２０，０００千円で虎姫町配水場築造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９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７３５，０００千円３カ年継続事業として施設整備事業に</w:t>
      </w:r>
    </w:p>
    <w:p>
      <w:pPr>
        <w:pStyle w:val="Normal"/>
        <w:ind w:left="3178" w:firstLine="207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９年１２月２４日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虎姫配水場築造工事完成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１１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地図情報システム導入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１２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事業費６４０，０００千円で近江配水場築造工事に着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１５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４月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１日　　コンビニエンスストアでの水道料金の受取を開始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平成１６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３月３１日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  <w:lang w:eastAsia="zh-TW"/>
        </w:rPr>
        <w:t>近江配水場築造事業完工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２０年</w:t>
      </w:r>
      <w:r>
        <w:rPr>
          <w:rFonts w:ascii="ＭＳ 明朝;MS Mincho" w:hAnsi="ＭＳ 明朝;MS Mincho" w:cs="ＭＳ 明朝;MS Mincho" w:eastAsia="ＭＳ 明朝;MS Mincho"/>
          <w:color w:val="FFFFFF"/>
          <w:spacing w:val="-4"/>
          <w:sz w:val="22"/>
          <w:szCs w:val="22"/>
        </w:rPr>
        <w:t>０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２月２０日　　米原市多和田、虎姫町三川に水質自動測定局を設置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２１年１２月１４日　　長浜市びわ上水道事業を経営統合</w:t>
      </w:r>
    </w:p>
    <w:p>
      <w:pPr>
        <w:pStyle w:val="Normal"/>
        <w:ind w:left="6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平成２５年　４月　１日　　長浜市浅井上水道事業および湖北６簡易水道事業を経営統合</w:t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５．水道料金　（１月につき１０円未満の端数切り捨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● 長浜市の一部（旧長浜市・旧虎姫町）、米原市の一部（旧近江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 水道料金（税込み）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9"/>
        <w:gridCol w:w="1414"/>
        <w:gridCol w:w="3065"/>
        <w:gridCol w:w="1968"/>
      </w:tblGrid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水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水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㎥あたりの料金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用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０円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１㎥　から２０㎥まで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５０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１㎥　から４０㎥ま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７２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１㎥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８５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００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１㎥　から１００㎥ま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８０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１㎥　から２５０㎥ま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９０円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１㎥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９５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適用基準　一般用　１．一般日常生活に必要な用途に水道を供するもの。ただし使用者が個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22"/>
          <w:szCs w:val="22"/>
        </w:rPr>
        <w:t>０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名以外となっているものには、適用しない。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宗教法人法（昭和２６年法律第１２６号）に規定する宗教団体の用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22"/>
          <w:szCs w:val="22"/>
        </w:rPr>
        <w:t>０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水道を供するもの（ただし、同法第６条に規定する事業を行う団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22"/>
          <w:szCs w:val="22"/>
        </w:rPr>
        <w:t>０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体を除く）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自治会（区）の用に水道を供するもの</w:t>
      </w:r>
    </w:p>
    <w:p>
      <w:pPr>
        <w:pStyle w:val="Normal"/>
        <w:ind w:left="256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その他企業長が認定するもの</w:t>
      </w:r>
    </w:p>
    <w:p>
      <w:pPr>
        <w:pStyle w:val="Normal"/>
        <w:ind w:left="174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用　１．一般用以外の用に水道を供するもの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ター料（税込み）</w: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323"/>
        <w:gridCol w:w="1323"/>
        <w:gridCol w:w="1323"/>
        <w:gridCol w:w="1323"/>
        <w:gridCol w:w="1323"/>
        <w:gridCol w:w="1323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径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３７８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４３０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４１５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７８０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７８０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</w:rPr>
              <w:t>５６５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● びわ（税込み）</w:t>
      </w:r>
    </w:p>
    <w:tbl>
      <w:tblPr>
        <w:tblW w:w="864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27"/>
        <w:gridCol w:w="3118"/>
        <w:gridCol w:w="2126"/>
      </w:tblGrid>
      <w:tr>
        <w:trPr>
          <w:trHeight w:val="45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口径別、基本水量１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ko-KR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まで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水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㎥あたりの料金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１００円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１㎥　から　２０㎥まで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２５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３００円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１㎥　から　４０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４０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，２００円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１㎥　から１００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５０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，０００円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１㎥　から２５０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６７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，６００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１㎥以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８５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，０００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４，０００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● 浅井（税込み）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127"/>
        <w:gridCol w:w="3543"/>
      </w:tblGrid>
      <w:tr>
        <w:trPr>
          <w:trHeight w:val="3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１㎥あたりの料金）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水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用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００円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２０円</w:t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用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０㎥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０円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● 湖北（税込み）</w:t>
      </w:r>
    </w:p>
    <w:tbl>
      <w:tblPr>
        <w:tblW w:w="864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2140"/>
        <w:gridCol w:w="1753"/>
        <w:gridCol w:w="3108"/>
      </w:tblGrid>
      <w:tr>
        <w:trPr>
          <w:trHeight w:val="454" w:hRule="atLeast"/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料金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超過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１㎥あたりの料金）</w:t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本水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金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７３０円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３．５円</w:t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４７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８３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，２０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，９４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０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，６７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５㎥ま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，５１０円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６．施設の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長浜・虎姫・近江の施設</w:t>
      </w:r>
    </w:p>
    <w:p>
      <w:pPr>
        <w:pStyle w:val="Normal"/>
        <w:ind w:left="4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坂浜浄水場</w:t>
      </w:r>
    </w:p>
    <w:p>
      <w:pPr>
        <w:pStyle w:val="Normal"/>
        <w:ind w:left="816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　　淀川水系　琵琶湖</w:t>
      </w:r>
    </w:p>
    <w:p>
      <w:pPr>
        <w:pStyle w:val="Normal"/>
        <w:ind w:left="816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　　　４８，０００㎥／日　</w:t>
      </w:r>
    </w:p>
    <w:p>
      <w:pPr>
        <w:pStyle w:val="Normal"/>
        <w:ind w:left="820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配水能力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４４，１００㎥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第１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，７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820" w:firstLine="216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２配水池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，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非常用発電設備　　　自家発電機２台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八条山第３配水池</w:t>
      </w:r>
    </w:p>
    <w:p>
      <w:pPr>
        <w:pStyle w:val="Normal"/>
        <w:ind w:firstLine="86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有効容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，０００㎥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１，０００㎥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２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豊公園配水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ind w:left="1027" w:hanging="12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５，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虎姫配水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中野加圧所）</w:t>
      </w:r>
    </w:p>
    <w:p>
      <w:pPr>
        <w:pStyle w:val="Normal"/>
        <w:ind w:left="1026" w:hanging="157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　５００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近江配水場（近江加圧所）</w:t>
      </w:r>
    </w:p>
    <w:p>
      <w:pPr>
        <w:pStyle w:val="Normal"/>
        <w:ind w:left="1029" w:hanging="15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有効容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，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㎥</w:t>
      </w:r>
    </w:p>
    <w:p>
      <w:pPr>
        <w:pStyle w:val="Normal"/>
        <w:ind w:left="42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虎姫加圧所</w:t>
      </w:r>
    </w:p>
    <w:p>
      <w:pPr>
        <w:pStyle w:val="Normal"/>
        <w:ind w:left="937" w:hanging="4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浜市森町</w:t>
      </w:r>
    </w:p>
    <w:p>
      <w:pPr>
        <w:pStyle w:val="Normal"/>
        <w:ind w:left="418" w:firstLine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質測定局</w:t>
      </w:r>
    </w:p>
    <w:p>
      <w:pPr>
        <w:pStyle w:val="Normal"/>
        <w:ind w:firstLine="8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浜市三川、米原市多和田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配水管末圧力発信所</w:t>
      </w:r>
    </w:p>
    <w:p>
      <w:pPr>
        <w:pStyle w:val="Normal"/>
        <w:ind w:firstLine="8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浜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小堀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垣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龍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宮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町、米原市世継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びわの施設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道水源地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４，８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有効容量　１，８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錦織水源地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２，２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落合配水場</w:t>
      </w:r>
    </w:p>
    <w:p>
      <w:pPr>
        <w:pStyle w:val="Normal"/>
        <w:ind w:firstLine="8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　　１，３６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浅井の施設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保水源地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３，３００㎥／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馬酔木配水池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　　１，６８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高山水源地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６４０㎥／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千石谷配水池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　　３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野瀬配水池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　　２５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野村水源地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地下水</w:t>
      </w:r>
    </w:p>
    <w:p>
      <w:pPr>
        <w:pStyle w:val="Normal"/>
        <w:ind w:left="820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２，７６０㎥／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七尾低区配水池</w:t>
      </w:r>
    </w:p>
    <w:p>
      <w:pPr>
        <w:pStyle w:val="Normal"/>
        <w:ind w:left="820" w:firstLine="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　　１，２２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七尾高区配水池</w:t>
      </w:r>
    </w:p>
    <w:p>
      <w:pPr>
        <w:pStyle w:val="Normal"/>
        <w:ind w:left="820" w:hanging="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効容量　　　３７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湖北の施設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部地区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　　１，５９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　　有効容量　８９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left="41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西部地区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　地下水</w:t>
      </w:r>
    </w:p>
    <w:p>
      <w:pPr>
        <w:pStyle w:val="Normal"/>
        <w:ind w:left="82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　　１，４３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41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　　有効容量　８３６㎥（４２０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４１６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○山脇・河毛地区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　地下水</w:t>
      </w:r>
    </w:p>
    <w:p>
      <w:pPr>
        <w:pStyle w:val="Normal"/>
        <w:ind w:left="82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　　１７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　　有効容量　１３０㎥（７５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５５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）</w:t>
      </w:r>
    </w:p>
    <w:p>
      <w:pPr>
        <w:pStyle w:val="Normal"/>
        <w:ind w:firstLine="4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賀・小今地区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　地下水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　　９７．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　　有効容量　１１１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</w:p>
    <w:p>
      <w:pPr>
        <w:pStyle w:val="Normal"/>
        <w:ind w:firstLine="43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部北地区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　　８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firstLine="64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部北地区</w:t>
      </w:r>
    </w:p>
    <w:p>
      <w:pPr>
        <w:pStyle w:val="Normal"/>
        <w:ind w:left="8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水源　　　　　　地下水</w:t>
      </w:r>
    </w:p>
    <w:p>
      <w:pPr>
        <w:pStyle w:val="Normal"/>
        <w:ind w:left="82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配水池　　　　　有効容量　２２０㎥</w:t>
      </w:r>
    </w:p>
    <w:p>
      <w:pPr>
        <w:pStyle w:val="Normal"/>
        <w:ind w:firstLine="64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丁野・二俣地区</w:t>
      </w:r>
    </w:p>
    <w:p>
      <w:pPr>
        <w:pStyle w:val="Normal"/>
        <w:ind w:left="826" w:firstLine="21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地下水</w:t>
      </w:r>
    </w:p>
    <w:p>
      <w:pPr>
        <w:pStyle w:val="Normal"/>
        <w:ind w:left="843" w:firstLine="215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　有効容量　４６７㎥</w:t>
      </w:r>
    </w:p>
    <w:p>
      <w:pPr>
        <w:pStyle w:val="Normal"/>
        <w:ind w:firstLine="43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郡上地区</w:t>
      </w:r>
    </w:p>
    <w:p>
      <w:pPr>
        <w:pStyle w:val="Normal"/>
        <w:ind w:left="820" w:firstLine="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源　　　　　　　地下水</w:t>
      </w:r>
    </w:p>
    <w:p>
      <w:pPr>
        <w:pStyle w:val="Normal"/>
        <w:ind w:left="820" w:firstLine="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能力　　　　　９０６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日</w:t>
      </w:r>
    </w:p>
    <w:p>
      <w:pPr>
        <w:pStyle w:val="Normal"/>
        <w:ind w:left="820" w:firstLine="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水池　　　　　　有効容量　５１６㎥（１２３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、３９３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池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ＭＳ Ｐゴシック"/>
      <w:kern w:val="2"/>
      <w:sz w:val="21"/>
      <w:szCs w:val="21"/>
    </w:rPr>
  </w:style>
  <w:style w:type="character" w:styleId="Style19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32:00Z</dcterms:created>
  <dc:creator>matsui</dc:creator>
  <dc:description/>
  <cp:keywords/>
  <dc:language>en-US</dc:language>
  <cp:lastModifiedBy>PCN09</cp:lastModifiedBy>
  <cp:lastPrinted>2013-05-16T10:49:00Z</cp:lastPrinted>
  <dcterms:modified xsi:type="dcterms:W3CDTF">2013-07-04T02:48:00Z</dcterms:modified>
  <cp:revision>4</cp:revision>
  <dc:subject/>
  <dc:title>１１</dc:title>
</cp:coreProperties>
</file>