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color w:val="000000"/>
          <w:spacing w:val="4"/>
          <w:sz w:val="28"/>
          <w:szCs w:val="28"/>
        </w:rPr>
      </w:pPr>
      <w:r>
        <w:rPr>
          <w:rFonts w:ascii="ＭＳ ゴシック;MS Gothic" w:hAnsi="ＭＳ ゴシック;MS Gothic" w:cs="ＭＳ ゴシック;MS Gothic" w:eastAsia="ＭＳ ゴシック;MS Gothic"/>
          <w:color w:val="000000"/>
          <w:spacing w:val="4"/>
          <w:sz w:val="28"/>
          <w:szCs w:val="28"/>
        </w:rPr>
        <w:t>教育委員会のあゆみ</w:t>
      </w:r>
    </w:p>
    <w:p>
      <w:pPr>
        <w:pStyle w:val="Normal"/>
        <w:spacing w:lineRule="exact" w:line="280"/>
        <w:jc w:val="center"/>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tbl>
      <w:tblPr>
        <w:tblW w:w="9360" w:type="dxa"/>
        <w:jc w:val="left"/>
        <w:tblInd w:w="99" w:type="dxa"/>
        <w:tblLayout w:type="fixed"/>
        <w:tblCellMar>
          <w:top w:w="0" w:type="dxa"/>
          <w:left w:w="99" w:type="dxa"/>
          <w:bottom w:w="0" w:type="dxa"/>
          <w:right w:w="99" w:type="dxa"/>
        </w:tblCellMar>
      </w:tblPr>
      <w:tblGrid>
        <w:gridCol w:w="1560"/>
        <w:gridCol w:w="780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127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firstLine="6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7</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firstLine="18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6</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8</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2</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3</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4</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0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0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0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0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 w:val="18"/>
                <w:szCs w:val="18"/>
              </w:rPr>
              <w:t>草津町と志津・老上・山田・笠縫・常盤の</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ヵ村が合併</w:t>
            </w:r>
          </w:p>
          <w:p>
            <w:pPr>
              <w:pStyle w:val="Normal"/>
              <w:spacing w:lineRule="exact" w:line="240"/>
              <w:rPr/>
            </w:pPr>
            <w:r>
              <w:rPr>
                <w:rFonts w:ascii="ＭＳ 明朝;MS Mincho" w:hAnsi="ＭＳ 明朝;MS Mincho" w:cs="ＭＳ 明朝;MS Mincho"/>
                <w:color w:val="000000"/>
                <w:sz w:val="18"/>
                <w:szCs w:val="18"/>
              </w:rPr>
              <w:t>草津市が誕生　人口</w:t>
            </w:r>
            <w:r>
              <w:rPr>
                <w:rFonts w:cs="ＭＳ 明朝;MS Mincho" w:ascii="ＭＳ 明朝;MS Mincho" w:hAnsi="ＭＳ 明朝;MS Mincho"/>
                <w:color w:val="000000"/>
                <w:sz w:val="18"/>
                <w:szCs w:val="18"/>
              </w:rPr>
              <w:t>32,152</w:t>
            </w:r>
            <w:r>
              <w:rPr>
                <w:rFonts w:ascii="ＭＳ 明朝;MS Mincho" w:hAnsi="ＭＳ 明朝;MS Mincho" w:cs="ＭＳ 明朝;MS Mincho"/>
                <w:color w:val="000000"/>
                <w:sz w:val="18"/>
                <w:szCs w:val="18"/>
              </w:rPr>
              <w:t>人</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盤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志津・老上・山田・笠縫・常盤公民館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高等女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字渋川が草津市に編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で完全給食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盤小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小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小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化財保護条例制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体育協会設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民憲章制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草津市民体力つくり歩こう会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中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栗東少年センター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小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公民館を市民会館新築に伴い同館内に移転</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原中学校プール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幼稚園園舎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同和教育推進委員会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野村運動公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の人口</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万人突破</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芦浦教育集会所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を分離し、草津第二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高等女学校を草津女子学園に改名</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センター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食センターで給食開始（</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小学校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中学校　約</w:t>
            </w:r>
            <w:r>
              <w:rPr>
                <w:rFonts w:cs="ＭＳ 明朝;MS Mincho" w:ascii="ＭＳ 明朝;MS Mincho" w:hAnsi="ＭＳ 明朝;MS Mincho"/>
                <w:color w:val="000000"/>
                <w:sz w:val="18"/>
                <w:szCs w:val="18"/>
              </w:rPr>
              <w:t>7,500</w:t>
            </w:r>
            <w:r>
              <w:rPr>
                <w:rFonts w:ascii="ＭＳ 明朝;MS Mincho" w:hAnsi="ＭＳ 明朝;MS Mincho" w:cs="ＭＳ 明朝;MS Mincho"/>
                <w:color w:val="000000"/>
                <w:sz w:val="18"/>
                <w:szCs w:val="18"/>
              </w:rPr>
              <w:t>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小学校現在地に移転</w:t>
            </w:r>
          </w:p>
          <w:p>
            <w:pPr>
              <w:pStyle w:val="Style19"/>
              <w:autoSpaceDE w:val="true"/>
              <w:spacing w:lineRule="exact" w:line="240"/>
              <w:rPr>
                <w:rFonts w:cs="ＭＳ 明朝;MS Mincho"/>
                <w:color w:val="000000"/>
                <w:spacing w:val="0"/>
                <w:kern w:val="2"/>
                <w:sz w:val="18"/>
                <w:szCs w:val="18"/>
              </w:rPr>
            </w:pPr>
            <w:r>
              <w:rPr>
                <w:rFonts w:cs="ＭＳ 明朝;MS Mincho"/>
                <w:color w:val="000000"/>
                <w:spacing w:val="0"/>
                <w:kern w:val="2"/>
                <w:sz w:val="18"/>
                <w:szCs w:val="18"/>
              </w:rPr>
              <w:t>学区同和教育推進委員会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田教育集会所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宿場史」発刊</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西一教育集会所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公民館新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小学校を分離し、玉川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路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体育館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幼稚園現在地に移転</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体育施設開放事業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玉川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公民館新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小学校を分離し、笠縫東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を分離し、矢倉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草津東高等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史編纂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いて米飯給食開始（週</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中学校を分離し、老上中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矢倉・笠縫東幼稚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女子学園を草津高等専修学校に改名</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同和教育推進委員会・学区同和教育推進委員会をそれぞれ推進協議会に改組</w:t>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13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80" w:hanging="85"/>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firstLine="41"/>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9</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firstLine="41"/>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62</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firstLine="41"/>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firstLine="6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元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firstLine="6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２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firstLine="6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３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73"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42" w:hanging="0"/>
              <w:jc w:val="right"/>
              <w:rPr/>
            </w:pPr>
            <w:r>
              <w:rPr>
                <w:rFonts w:ascii="ＭＳ 明朝;MS Mincho" w:hAnsi="ＭＳ 明朝;MS Mincho" w:cs="ＭＳ 明朝;MS Mincho"/>
                <w:color w:val="000000"/>
                <w:sz w:val="18"/>
                <w:szCs w:val="18"/>
              </w:rPr>
              <w:t>平成４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運動公園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民教養大学　第１回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国高校総合体育大会開催（卓球・ソフトボール競技）</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京滋バイパス関連遺跡発掘調査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原中学校を分離し、新堂中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究所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遺跡分布調査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橋岡教育集会所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の木「キンモクセイ」市の花「アオバナ」制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者トレーニングセンター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第二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体育館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回国民体育大会「びわこ国体」開催（卓球・ソフトボール競技）</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湖南農業高等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田教育集会所別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東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玉川高等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高等職業訓練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矢倉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立図書館開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和問題に関する市民意識調査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遺跡分布調査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中学校を分離し、高穂中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玉川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立図書館の移動図書館「わかくさ号」巡回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公民館新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野路小野山製鉄遺跡が国史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高等専修学校廃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グラウンド夜間照明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公民館新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員海外視察調査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公民館増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小学校を分離し、志津南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ザッツマイスクール推進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盤公民館新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教育推進基本構想策定委員会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川改修関連遺跡発掘調査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プール改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草津文化芸術会館開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クハ公園開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和問題に関する市民意識調査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京滋バイパス関連遺跡発掘調査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ゆたかな草津　人権と平和を守る都市」宣言決議</w:t>
            </w:r>
          </w:p>
          <w:p>
            <w:pPr>
              <w:pStyle w:val="Style19"/>
              <w:autoSpaceDE w:val="true"/>
              <w:spacing w:lineRule="exact" w:line="240"/>
              <w:rPr>
                <w:rFonts w:cs="ＭＳ 明朝;MS Mincho"/>
                <w:color w:val="000000"/>
                <w:spacing w:val="0"/>
                <w:kern w:val="2"/>
                <w:sz w:val="18"/>
                <w:szCs w:val="18"/>
              </w:rPr>
            </w:pPr>
            <w:r>
              <w:rPr>
                <w:rFonts w:cs="ＭＳ 明朝;MS Mincho"/>
                <w:color w:val="000000"/>
                <w:spacing w:val="0"/>
                <w:kern w:val="2"/>
                <w:sz w:val="18"/>
                <w:szCs w:val="18"/>
              </w:rPr>
              <w:t>玉川小学校を分離し、南笠東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語学指導外国青年招致（ＡＬＴ）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保存整備事業着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教育推進基本構想答申</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幼稚園改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教育推進本部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推進懇話会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にコンピュータ設置</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校</w:t>
            </w:r>
            <w:r>
              <w:rPr>
                <w:rFonts w:cs="ＭＳ 明朝;MS Mincho" w:ascii="ＭＳ 明朝;MS Mincho" w:hAnsi="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路・矢倉幼稚園廃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総合計画（くさつ　ハイ・プラン２１）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幼稚園二年制保育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東幼稚園を笠縫幼稚園笠縫東分園に改名</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生国際交流事業「大志の翼」派遣開始</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137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４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平成５年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６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７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８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９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史全</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巻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中学校を分離し、玉川中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やまびこ教育相談室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員長期研修派遣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アミカホール開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推進基本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街道文化情報センター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Ｏｈ！湖草津マラソン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にコンピュータ設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愛ぶらりぃ読書推進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水環境科学館開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和問題に関する市民意識調査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生国際交流事業「希望之星」受け入れ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のサンヤレ踊りが国無形民俗文化財に選択</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立命館大学びわこ・くさつキャンパス開学</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学校にコンピュータ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中学校図書室空調設備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海外教員視察調査団受け入れ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生涯学習大学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盤幼稚園改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称草津市街道文化交流博物館基本構想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に田畑忍文庫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口</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万人突破</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駐車場拡張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ＬＴ</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名に増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食センター食器更新（アルマイト→ポリカーボネイト）</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中学校職員室、校長室空調設備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一般公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生植物公園『みずの森』オープン</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人権擁護に関する条例制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Ｏ－１５７予防対策会議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イズ教育（性教育）推進地域事業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回本陣フォーラム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れあいサロンの設置（矢倉、玉川、笠縫東公民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合唱組曲「草の津」制作</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南公民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不登校児支援対策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小、中学校耐震補強事業を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コ草津体験隊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盤小学校増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幼稚園笠縫東分園を笠縫東幼稚園に改名</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協働合校推進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和問題に関する市民意識調査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幼稚園園舎改築工事竣工</w:t>
            </w:r>
          </w:p>
          <w:p>
            <w:pPr>
              <w:pStyle w:val="Normal"/>
              <w:spacing w:lineRule="exact" w:line="240"/>
              <w:rPr/>
            </w:pPr>
            <w:r>
              <w:rPr>
                <w:rFonts w:ascii="ＭＳ 明朝;MS Mincho" w:hAnsi="ＭＳ 明朝;MS Mincho" w:cs="ＭＳ 明朝;MS Mincho"/>
                <w:color w:val="000000"/>
                <w:sz w:val="18"/>
                <w:szCs w:val="18"/>
              </w:rPr>
              <w:t>史跡草津宿本陣入館者</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万人達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笠東公民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宿街道交流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食センター調理、洗浄業務等の民間委託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と口の健康推進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運動公園夜間照明設備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木造三面六臂観音立像」（志那町橘堂）、「安国寺経塚関連遺物一括出土品」を市指定文化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学校区に地域協働合校推進組識が発足</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武道館実施設計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称）草津歴史文化伝統館基本構想答申</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中学校にインターネットを導入</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137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長とトーク＆トーク実施（</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小学校・</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中学校）</w:t>
            </w:r>
          </w:p>
          <w:p>
            <w:pPr>
              <w:pStyle w:val="Normal"/>
              <w:spacing w:lineRule="atLeast" w:line="3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野路小野山製鉄遺跡整備基本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青少年対策総合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学校保健室に空調設備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学校に教育用コンピュータ</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台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歩こう会</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回記念行事開催</w:t>
            </w:r>
          </w:p>
          <w:p>
            <w:pPr>
              <w:pStyle w:val="Style19"/>
              <w:autoSpaceDE w:val="true"/>
              <w:spacing w:lineRule="exact" w:line="240"/>
              <w:rPr>
                <w:rFonts w:cs="ＭＳ 明朝;MS Mincho"/>
                <w:color w:val="000000"/>
                <w:spacing w:val="0"/>
                <w:kern w:val="2"/>
                <w:sz w:val="18"/>
                <w:szCs w:val="18"/>
              </w:rPr>
            </w:pPr>
            <w:r>
              <w:rPr>
                <w:rFonts w:cs="ＭＳ 明朝;MS Mincho"/>
                <w:color w:val="000000"/>
                <w:spacing w:val="0"/>
                <w:kern w:val="2"/>
                <w:sz w:val="18"/>
                <w:szCs w:val="18"/>
              </w:rPr>
              <w:t>第</w:t>
            </w:r>
            <w:r>
              <w:rPr>
                <w:rFonts w:cs="ＭＳ 明朝;MS Mincho"/>
                <w:color w:val="000000"/>
                <w:spacing w:val="0"/>
                <w:kern w:val="2"/>
                <w:sz w:val="18"/>
                <w:szCs w:val="18"/>
              </w:rPr>
              <w:t>10</w:t>
            </w:r>
            <w:r>
              <w:rPr>
                <w:rFonts w:cs="ＭＳ 明朝;MS Mincho"/>
                <w:color w:val="000000"/>
                <w:spacing w:val="0"/>
                <w:kern w:val="2"/>
                <w:sz w:val="18"/>
                <w:szCs w:val="18"/>
              </w:rPr>
              <w:t>回Ｏｈ！湖草津マラソン記念大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大好き百科」の発行</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インターネット蔵書検索システム稼動</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文化財保護条例改正</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が文部科学省の「子どもの読書活動優秀実践図書館表彰」を受賞</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交流プラザ・南草津図書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武道館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笠東小学校体育施設（グラウンド）開放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ャレンジスポーツデー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入館者</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人達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路幼稚園・矢倉幼稚園再園</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第二小学校を分離し、渋川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として少年センターを運営</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大神社のフジ、最勝寺のツバキ（熊谷）市指定天然記念物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野路西部区画整理事業に伴う野路岡田遺跡発掘調査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協働合校シンポジウム開催</w:t>
            </w:r>
          </w:p>
          <w:p>
            <w:pPr>
              <w:pStyle w:val="Normal"/>
              <w:spacing w:lineRule="exact" w:line="240"/>
              <w:rPr/>
            </w:pPr>
            <w:r>
              <w:rPr>
                <w:rFonts w:ascii="ＭＳ 明朝;MS Mincho" w:hAnsi="ＭＳ 明朝;MS Mincho" w:cs="ＭＳ 明朝;MS Mincho"/>
                <w:color w:val="000000"/>
                <w:sz w:val="18"/>
                <w:szCs w:val="18"/>
              </w:rPr>
              <w:t>小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生に「学級サポーター」を配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英語活動推進事業開始</w:t>
            </w:r>
          </w:p>
          <w:p>
            <w:pPr>
              <w:pStyle w:val="Normal"/>
              <w:spacing w:lineRule="exact" w:line="240"/>
              <w:rPr/>
            </w:pPr>
            <w:r>
              <w:rPr>
                <w:rFonts w:ascii="ＭＳ 明朝;MS Mincho" w:hAnsi="ＭＳ 明朝;MS Mincho" w:cs="ＭＳ 明朝;MS Mincho"/>
                <w:color w:val="000000"/>
                <w:sz w:val="18"/>
                <w:szCs w:val="18"/>
              </w:rPr>
              <w:t>シニア健康スポーツ教室開始（</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講座）</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スポーツ振興出前講座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長との「協働トーク」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芦浦観音寺ならびに周辺地が国史跡芦浦観音寺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安全対策ボランティア巡回事業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制施行</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周年</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幼稚園改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安全評価システム策定</w:t>
            </w:r>
          </w:p>
          <w:p>
            <w:pPr>
              <w:pStyle w:val="Normal"/>
              <w:spacing w:lineRule="exact" w:line="240"/>
              <w:rPr/>
            </w:pPr>
            <w:r>
              <w:rPr>
                <w:rFonts w:ascii="ＭＳ 明朝;MS Mincho" w:hAnsi="ＭＳ 明朝;MS Mincho" w:cs="ＭＳ 明朝;MS Mincho"/>
                <w:color w:val="000000"/>
                <w:sz w:val="18"/>
                <w:szCs w:val="18"/>
              </w:rPr>
              <w:t>志津小学校・志津南小学校の通学区域再編</w:t>
            </w:r>
          </w:p>
          <w:p>
            <w:pPr>
              <w:pStyle w:val="Normal"/>
              <w:spacing w:lineRule="exact" w:line="240"/>
              <w:rPr/>
            </w:pPr>
            <w:r>
              <w:rPr>
                <w:rFonts w:ascii="ＭＳ 明朝;MS Mincho" w:hAnsi="ＭＳ 明朝;MS Mincho" w:cs="ＭＳ 明朝;MS Mincho"/>
                <w:color w:val="000000"/>
                <w:sz w:val="18"/>
                <w:szCs w:val="18"/>
              </w:rPr>
              <w:t>児童通学支援事業開始（</w:t>
            </w:r>
            <w:r>
              <w:rPr>
                <w:rFonts w:cs="ＭＳ 明朝;MS Mincho" w:ascii="ＭＳ 明朝;MS Mincho" w:hAnsi="ＭＳ 明朝;MS Mincho"/>
                <w:color w:val="000000"/>
                <w:sz w:val="18"/>
                <w:szCs w:val="18"/>
              </w:rPr>
              <w:t>2.5km</w:t>
            </w:r>
            <w:r>
              <w:rPr>
                <w:rFonts w:ascii="ＭＳ 明朝;MS Mincho" w:hAnsi="ＭＳ 明朝;MS Mincho" w:cs="ＭＳ 明朝;MS Mincho"/>
                <w:color w:val="000000"/>
                <w:sz w:val="18"/>
                <w:szCs w:val="18"/>
              </w:rPr>
              <w:t>以上の通学児童対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安全対策推進フォーラム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ポーツフェア　ドリーム・ベースボール名球会　ＯＢクラブ草津大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教育審議会生涯学習分科会・家庭地域の教育力の向上に関する特別委員会において地域協働合校の実践事例報告</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振興ビジョン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青少年俳句大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巨大キャップアートの完成（ペットボトルのキャップ約</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個　青年リーダー養成推進事業実行委員会〔きゃっぷりん〕）</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会体育施設等指定管理者の基本協定書締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王国くさつ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瀬田丘陵生産遺跡群（野路小野山製鉄遺跡）の指定地が追加</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学校に電気錠設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教育ホット＆ほっと交流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の指定地が追加</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原中学校管理棟改築</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トフル・愛・スクール推進事業（全小学校）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吉川芳樹園店舗兼主屋（草津二丁目）・八百久店舗兼主屋（草津三丁目）が国の登録有形文化財に登録</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渋川公民館新設</w:t>
            </w:r>
          </w:p>
          <w:p>
            <w:pPr>
              <w:pStyle w:val="Normal"/>
              <w:spacing w:lineRule="exact" w:line="240"/>
              <w:rPr/>
            </w:pPr>
            <w:r>
              <w:rPr>
                <w:rFonts w:ascii="ＭＳ 明朝;MS Mincho" w:hAnsi="ＭＳ 明朝;MS Mincho" w:cs="ＭＳ 明朝;MS Mincho"/>
                <w:color w:val="000000"/>
                <w:sz w:val="18"/>
                <w:szCs w:val="18"/>
              </w:rPr>
              <w:t>教行信証（上寺町西蓮寺）が県指定有形文化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るさと草津俳句会（広報紙上俳句会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回）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教育力向上検討委員会設置</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4" w:firstLine="4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left="2" w:right="4" w:firstLine="40"/>
              <w:jc w:val="right"/>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w:t>
            </w:r>
          </w:p>
          <w:p>
            <w:pPr>
              <w:pStyle w:val="Normal"/>
              <w:spacing w:lineRule="exact" w:line="240"/>
              <w:ind w:left="2" w:right="4" w:firstLine="4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スポーツマスターズ２００７びわこ大会（バレーボール）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インターネット予約・利用照会サービス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世紀文化芸術推進協議会発足</w:t>
            </w:r>
          </w:p>
          <w:p>
            <w:pPr>
              <w:pStyle w:val="Normal"/>
              <w:spacing w:lineRule="exact" w:line="240"/>
              <w:rPr/>
            </w:pPr>
            <w:r>
              <w:rPr>
                <w:rFonts w:ascii="ＭＳ 明朝;MS Mincho" w:hAnsi="ＭＳ 明朝;MS Mincho" w:cs="ＭＳ 明朝;MS Mincho"/>
                <w:color w:val="000000"/>
                <w:sz w:val="18"/>
                <w:szCs w:val="18"/>
              </w:rPr>
              <w:t>家庭教育ホット＆ほっと交流会</w:t>
            </w:r>
            <w:r>
              <w:rPr>
                <w:rFonts w:cs="ＭＳ 明朝;MS Mincho" w:ascii="ＭＳ 明朝;MS Mincho" w:hAnsi="ＭＳ 明朝;MS Mincho"/>
                <w:color w:val="000000"/>
                <w:sz w:val="18"/>
                <w:szCs w:val="18"/>
              </w:rPr>
              <w:t>part2</w:t>
            </w:r>
            <w:r>
              <w:rPr>
                <w:rFonts w:ascii="ＭＳ 明朝;MS Mincho" w:hAnsi="ＭＳ 明朝;MS Mincho" w:cs="ＭＳ 明朝;MS Mincho"/>
                <w:color w:val="000000"/>
                <w:sz w:val="18"/>
                <w:szCs w:val="18"/>
              </w:rPr>
              <w:t>開催</w:t>
            </w:r>
          </w:p>
          <w:p>
            <w:pPr>
              <w:pStyle w:val="Normal"/>
              <w:spacing w:lineRule="exact" w:line="240"/>
              <w:rPr/>
            </w:pPr>
            <w:r>
              <w:rPr>
                <w:rFonts w:ascii="ＭＳ 明朝;MS Mincho" w:hAnsi="ＭＳ 明朝;MS Mincho" w:cs="ＭＳ 明朝;MS Mincho"/>
                <w:color w:val="000000"/>
                <w:sz w:val="18"/>
                <w:szCs w:val="18"/>
              </w:rPr>
              <w:t>くさつ健・交クラブ（総合型地域スポーツクラブ）設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ＫＯＫ（くさつ音楽甲子園）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子ども読書活動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ツ池造成完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体育館リフレッシュ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双葉館魚寅楼本館・奥座敷・塀（草津二丁目）が国の登録有形文化財に登録</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小学校管理・教室棟改築</w:t>
            </w:r>
          </w:p>
          <w:p>
            <w:pPr>
              <w:pStyle w:val="Normal"/>
              <w:spacing w:lineRule="exact" w:line="240"/>
              <w:rPr/>
            </w:pPr>
            <w:r>
              <w:rPr>
                <w:rFonts w:ascii="ＭＳ 明朝;MS Mincho" w:hAnsi="ＭＳ 明朝;MS Mincho" w:cs="ＭＳ 明朝;MS Mincho"/>
                <w:color w:val="000000"/>
                <w:sz w:val="18"/>
                <w:szCs w:val="18"/>
              </w:rPr>
              <w:t>常善寺蔵板絵二十五菩薩来迎図（草津三丁目）が県指定有形文化財に指定</w:t>
            </w:r>
          </w:p>
          <w:p>
            <w:pPr>
              <w:pStyle w:val="Normal"/>
              <w:spacing w:lineRule="exact" w:line="240"/>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回全国スポーツ・レクリエーション祭（スポレク滋賀２００８）の開催</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バレーボール・３Ｂ体操</w:t>
            </w:r>
            <w:r>
              <w:rPr>
                <w:rFonts w:cs="ＭＳ 明朝;MS Mincho" w:ascii="ＭＳ 明朝;MS Mincho" w:hAnsi="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推進月間創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教育ホット＆ほっと交流会</w:t>
            </w:r>
            <w:r>
              <w:rPr>
                <w:rFonts w:cs="ＭＳ 明朝;MS Mincho" w:ascii="ＭＳ 明朝;MS Mincho" w:hAnsi="ＭＳ 明朝;MS Mincho"/>
                <w:color w:val="000000"/>
                <w:sz w:val="18"/>
                <w:szCs w:val="18"/>
              </w:rPr>
              <w:t>part3</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ＫＯＫ（くさつ音楽甲子園）</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開館</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周年記念『草津市立図書館の</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983-2008</w:t>
            </w:r>
            <w:r>
              <w:rPr>
                <w:rFonts w:ascii="ＭＳ 明朝;MS Mincho" w:hAnsi="ＭＳ 明朝;MS Mincho" w:cs="ＭＳ 明朝;MS Mincho"/>
                <w:color w:val="000000"/>
                <w:sz w:val="18"/>
                <w:szCs w:val="18"/>
              </w:rPr>
              <w:t>』刊行</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第二公民館新築移転、名称を大路公民館に変更</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放課後子どもひろば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教育委員会と立命館大学とが協定を締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が輝く教育シンポジウム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宿街道交流館開館</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周年特別企画展開催</w:t>
            </w:r>
          </w:p>
          <w:p>
            <w:pPr>
              <w:pStyle w:val="Normal"/>
              <w:spacing w:lineRule="exact" w:line="240"/>
              <w:rPr/>
            </w:pPr>
            <w:r>
              <w:rPr>
                <w:rFonts w:ascii="ＭＳ 明朝;MS Mincho" w:hAnsi="ＭＳ 明朝;MS Mincho" w:cs="ＭＳ 明朝;MS Mincho"/>
                <w:color w:val="000000"/>
                <w:sz w:val="18"/>
                <w:szCs w:val="18"/>
              </w:rPr>
              <w:t>ＫＯＫ（くさつ音楽甲子園）</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界トップによる特別授業の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大学特別講座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のカレンダー発行</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の物入</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乾門保存修理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子どもが輝く学力向上プログラムを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歩こう会５００回記念行事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体育館大規模改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宗栄寺蔵紙本著色法然上人絵伝（横井金谷筆）、西光寺蔵絹本著色仏涅槃図（岳陽筆）、同絹本著色当麻曼荼羅図（岳陽筆）が市指定有形文化財に指定</w:t>
            </w:r>
          </w:p>
          <w:p>
            <w:pPr>
              <w:pStyle w:val="Normal"/>
              <w:spacing w:lineRule="exact" w:line="240"/>
              <w:rPr/>
            </w:pPr>
            <w:r>
              <w:rPr>
                <w:rFonts w:ascii="ＭＳ 明朝;MS Mincho" w:hAnsi="ＭＳ 明朝;MS Mincho" w:cs="ＭＳ 明朝;MS Mincho"/>
                <w:color w:val="000000"/>
                <w:sz w:val="18"/>
                <w:szCs w:val="18"/>
              </w:rPr>
              <w:t>小中学校の全教室に電子黒板・プロジェクター・書画カメラを配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県費教職員にパソコンを配置</w:t>
            </w:r>
          </w:p>
          <w:p>
            <w:pPr>
              <w:pStyle w:val="Normal"/>
              <w:spacing w:lineRule="exact" w:line="240"/>
              <w:rPr/>
            </w:pPr>
            <w:r>
              <w:rPr>
                <w:rFonts w:ascii="ＭＳ 明朝;MS Mincho" w:hAnsi="ＭＳ 明朝;MS Mincho" w:cs="ＭＳ 明朝;MS Mincho"/>
                <w:color w:val="000000"/>
                <w:sz w:val="18"/>
                <w:szCs w:val="18"/>
              </w:rPr>
              <w:t>三ツ池運動公園みんなで芝生グラウンドづくり事業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教育振興基本計画策定（第１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仮称）市民文化の森基本計画策定</w:t>
            </w:r>
          </w:p>
          <w:p>
            <w:pPr>
              <w:pStyle w:val="Normal"/>
              <w:spacing w:lineRule="exact" w:line="240"/>
              <w:rPr/>
            </w:pPr>
            <w:r>
              <w:rPr>
                <w:rFonts w:ascii="ＭＳ 明朝;MS Mincho" w:hAnsi="ＭＳ 明朝;MS Mincho" w:cs="ＭＳ 明朝;MS Mincho"/>
                <w:color w:val="000000"/>
                <w:sz w:val="18"/>
                <w:szCs w:val="18"/>
              </w:rPr>
              <w:t>３代目移動図書館車導入</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から運行・２代目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本外交協会を通して南アフリカに寄贈</w:t>
            </w:r>
            <w:r>
              <w:rPr>
                <w:rFonts w:cs="ＭＳ 明朝;MS Mincho" w:ascii="ＭＳ 明朝;MS Mincho" w:hAnsi="ＭＳ 明朝;MS Mincho"/>
                <w:color w:val="000000"/>
                <w:sz w:val="18"/>
                <w:szCs w:val="18"/>
              </w:rPr>
              <w:t>)</w:t>
            </w:r>
          </w:p>
          <w:p>
            <w:pPr>
              <w:pStyle w:val="Normal"/>
              <w:spacing w:lineRule="exact" w:line="240"/>
              <w:rPr/>
            </w:pPr>
            <w:r>
              <w:rPr>
                <w:rFonts w:ascii="ＭＳ 明朝;MS Mincho" w:hAnsi="ＭＳ 明朝;MS Mincho" w:cs="ＭＳ 明朝;MS Mincho"/>
                <w:color w:val="000000"/>
                <w:sz w:val="18"/>
                <w:szCs w:val="18"/>
              </w:rPr>
              <w:t>南草津図書館が文部科学省の「子どもの読書活動優秀実践図書館表彰」を受賞</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教育を考えるつどい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ＫＯＫ（草津音楽甲子園）</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夏期巡回ラジオ体操・みんなの体操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草津図書館の来館者が１００万人達成</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ツ池運動公園供用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小学校教室棟増改築工事竣工</w:t>
            </w:r>
          </w:p>
          <w:p>
            <w:pPr>
              <w:pStyle w:val="Normal"/>
              <w:spacing w:lineRule="exact" w:line="240"/>
              <w:rPr/>
            </w:pPr>
            <w:r>
              <w:rPr>
                <w:rFonts w:ascii="ＭＳ 明朝;MS Mincho" w:hAnsi="ＭＳ 明朝;MS Mincho" w:cs="ＭＳ 明朝;MS Mincho"/>
                <w:color w:val="000000"/>
                <w:sz w:val="18"/>
                <w:szCs w:val="18"/>
              </w:rPr>
              <w:t>「各界トップのスペシャル授業」を各中学校で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小中学校で検定事業を実施する｛漢字検定（小４～中３）、英語検定（中１～中３）、ピタゴラス（計算）検定（小３～小６）｝</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くさつ市民アート・フェスタ開催</w:t>
            </w:r>
          </w:p>
          <w:p>
            <w:pPr>
              <w:pStyle w:val="Normal"/>
              <w:spacing w:lineRule="exact" w:line="240"/>
              <w:rPr/>
            </w:pPr>
            <w:r>
              <w:rPr>
                <w:rFonts w:ascii="ＭＳ 明朝;MS Mincho" w:hAnsi="ＭＳ 明朝;MS Mincho" w:cs="ＭＳ 明朝;MS Mincho"/>
                <w:color w:val="000000"/>
                <w:sz w:val="18"/>
                <w:szCs w:val="18"/>
              </w:rPr>
              <w:t>中畑遺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矢倉二丁目・草津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から、平安時代の銅印が出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運営を考える懇話会」からの提言書の受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幼稚園事務の補助執行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スポーツ振興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読書大好き草津の子ども推進事業」の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図書館司書の配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キルアップアドバイザーの拡充</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小学校図書館のリニューアルオープン</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が輝くブックトークコンサートの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幼小中学校の全教室でのエアコン始動</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ＫＯＫ（草津音楽甲子園）</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草津市図書館協議会」開催</w:t>
            </w:r>
          </w:p>
          <w:p>
            <w:pPr>
              <w:pStyle w:val="Normal"/>
              <w:spacing w:lineRule="exact" w:line="240"/>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ジュニアスポーツフェスティバル</w:t>
            </w:r>
            <w:r>
              <w:rPr>
                <w:rFonts w:cs="ＭＳ 明朝;MS Mincho" w:ascii="ＭＳ 明朝;MS Mincho" w:hAnsi="ＭＳ 明朝;MS Mincho"/>
                <w:color w:val="000000"/>
                <w:sz w:val="18"/>
                <w:szCs w:val="18"/>
              </w:rPr>
              <w:t>KUSATSU</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J.S.F.</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の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際理解推進事業「わくわく異文化交流」の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アスリート体験事業」の実施</w:t>
            </w:r>
          </w:p>
          <w:p>
            <w:pPr>
              <w:pStyle w:val="Normal"/>
              <w:spacing w:lineRule="exact" w:line="240"/>
              <w:rPr/>
            </w:pPr>
            <w:r>
              <w:rPr>
                <w:rFonts w:ascii="ＭＳ 明朝;MS Mincho" w:hAnsi="ＭＳ 明朝;MS Mincho" w:cs="ＭＳ 明朝;MS Mincho"/>
                <w:color w:val="000000"/>
                <w:sz w:val="18"/>
                <w:szCs w:val="18"/>
              </w:rPr>
              <w:t>「スペシャル授業</w:t>
            </w:r>
            <w:r>
              <w:rPr>
                <w:rFonts w:cs="ＭＳ 明朝;MS Mincho" w:ascii="ＭＳ 明朝;MS Mincho" w:hAnsi="ＭＳ 明朝;MS Mincho"/>
                <w:color w:val="000000"/>
                <w:sz w:val="18"/>
                <w:szCs w:val="18"/>
              </w:rPr>
              <w:t>in</w:t>
            </w:r>
            <w:r>
              <w:rPr>
                <w:rFonts w:ascii="ＭＳ 明朝;MS Mincho" w:hAnsi="ＭＳ 明朝;MS Mincho" w:cs="ＭＳ 明朝;MS Mincho"/>
                <w:color w:val="000000"/>
                <w:sz w:val="18"/>
                <w:szCs w:val="18"/>
              </w:rPr>
              <w:t>草津」の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宮前遺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川原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から、平安時代の八稜鏡が出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中学校武道館新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中学校体育館改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究所移転（青地町）</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幼稚園園舎改築工事竣工（草津市立全幼小中学校耐震化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笠東小学校通級指導教室開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どもが輝くブックトークコンサートの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草津図書館開館</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周年記念①画家・福山聖子さん講演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界トップのスペシャル授業</w:t>
            </w:r>
            <w:r>
              <w:rPr>
                <w:rFonts w:cs="ＭＳ 明朝;MS Mincho" w:ascii="ＭＳ 明朝;MS Mincho" w:hAnsi="ＭＳ 明朝;MS Mincho"/>
                <w:color w:val="000000"/>
                <w:sz w:val="18"/>
                <w:szCs w:val="18"/>
              </w:rPr>
              <w:t>in</w:t>
            </w:r>
            <w:r>
              <w:rPr>
                <w:rFonts w:ascii="ＭＳ 明朝;MS Mincho" w:hAnsi="ＭＳ 明朝;MS Mincho" w:cs="ＭＳ 明朝;MS Mincho"/>
                <w:color w:val="000000"/>
                <w:sz w:val="18"/>
                <w:szCs w:val="18"/>
              </w:rPr>
              <w:t>草津」を各小学校で実施（～</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ＫＯＫ（草津音楽甲子園）</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畑遺跡出土銅印（印文「永ヵ」）市指定有形文化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大規模改修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美術展覧会・青少年美術展覧会</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周年記念行事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草津図書館開館</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周年記念②ＳＬおじいちゃん・佐竹保雄さん講演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宝くじスポーツフェア“はつらつママさんバレーボール</w:t>
            </w:r>
            <w:r>
              <w:rPr>
                <w:rFonts w:cs="ＭＳ 明朝;MS Mincho" w:ascii="ＭＳ 明朝;MS Mincho" w:hAnsi="ＭＳ 明朝;MS Mincho"/>
                <w:color w:val="000000"/>
                <w:sz w:val="18"/>
                <w:szCs w:val="18"/>
              </w:rPr>
              <w:t>in</w:t>
            </w:r>
            <w:r>
              <w:rPr>
                <w:rFonts w:ascii="ＭＳ 明朝;MS Mincho" w:hAnsi="ＭＳ 明朝;MS Mincho" w:cs="ＭＳ 明朝;MS Mincho"/>
                <w:color w:val="000000"/>
                <w:sz w:val="18"/>
                <w:szCs w:val="18"/>
              </w:rPr>
              <w:t>くさつ”の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際理解推進事業「わくわく異文化交流」の実施（～</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沢遺跡（西渋川）から鍬形石が出土（集落遺跡では全国で</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例目）</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センター改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小学校プール改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田教育集会所・西一教育集会所耐震補強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図書巡回事業（愛称ブックん）除幕式</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センターで給食開始（</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小学校、約</w:t>
            </w:r>
            <w:r>
              <w:rPr>
                <w:rFonts w:cs="ＭＳ 明朝;MS Mincho" w:ascii="ＭＳ 明朝;MS Mincho" w:hAnsi="ＭＳ 明朝;MS Mincho"/>
                <w:color w:val="000000"/>
                <w:sz w:val="18"/>
                <w:szCs w:val="18"/>
              </w:rPr>
              <w:t>8,100</w:t>
            </w:r>
            <w:r>
              <w:rPr>
                <w:rFonts w:ascii="ＭＳ 明朝;MS Mincho" w:hAnsi="ＭＳ 明朝;MS Mincho" w:cs="ＭＳ 明朝;MS Mincho"/>
                <w:color w:val="000000"/>
                <w:sz w:val="18"/>
                <w:szCs w:val="18"/>
              </w:rPr>
              <w:t>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タブレット</w:t>
            </w:r>
            <w:r>
              <w:rPr>
                <w:rFonts w:cs="ＭＳ 明朝;MS Mincho" w:ascii="ＭＳ 明朝;MS Mincho" w:hAnsi="ＭＳ 明朝;MS Mincho"/>
                <w:color w:val="000000"/>
                <w:sz w:val="18"/>
                <w:szCs w:val="18"/>
              </w:rPr>
              <w:t>PC</w:t>
            </w:r>
            <w:r>
              <w:rPr>
                <w:rFonts w:ascii="ＭＳ 明朝;MS Mincho" w:hAnsi="ＭＳ 明朝;MS Mincho" w:cs="ＭＳ 明朝;MS Mincho"/>
                <w:color w:val="000000"/>
                <w:sz w:val="18"/>
                <w:szCs w:val="18"/>
              </w:rPr>
              <w:t>試験導入（渋川小学校・各小学校特別支援学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南小学校校舎棟増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宿山内家文書調査より、前島密直筆の書簡発見！臨時展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文化芸術機能等施設整備基本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大規模改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開館</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周年記念　絵本作家長谷川義史さん講演会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橋岡教育集会所耐震補強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民センター（公民館）耐震補強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の長屋・土蔵</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土蔵</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の保存修理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堂中学校通級指導教室設置工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合体育館耐震補強・大規模改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乳幼児教育・保育指針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玉川幼稚園、山田幼稚園、笠縫東幼稚園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園で就労支援型預かり保育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史跡草津宿本陣楽座館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が文部科学省の「子どもの読書活動優秀実践図書館表彰」を受賞</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堂中学校通級指導教室設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善寺本堂須弥壇と中沢遺跡出土祭祀関連遺物が市指定有形文化財に指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称）野村スポーツゾーン整備基本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タブレット</w:t>
            </w:r>
            <w:r>
              <w:rPr>
                <w:rFonts w:cs="ＭＳ 明朝;MS Mincho" w:ascii="ＭＳ 明朝;MS Mincho" w:hAnsi="ＭＳ 明朝;MS Mincho"/>
                <w:color w:val="000000"/>
                <w:sz w:val="18"/>
                <w:szCs w:val="18"/>
              </w:rPr>
              <w:t>PC</w:t>
            </w:r>
            <w:r>
              <w:rPr>
                <w:rFonts w:ascii="ＭＳ 明朝;MS Mincho" w:hAnsi="ＭＳ 明朝;MS Mincho" w:cs="ＭＳ 明朝;MS Mincho"/>
                <w:color w:val="000000"/>
                <w:sz w:val="18"/>
                <w:szCs w:val="18"/>
              </w:rPr>
              <w:t>導入（各小学校・各小中学校特別支援学級、約</w:t>
            </w:r>
            <w:r>
              <w:rPr>
                <w:rFonts w:cs="ＭＳ 明朝;MS Mincho" w:ascii="ＭＳ 明朝;MS Mincho" w:hAnsi="ＭＳ 明朝;MS Mincho"/>
                <w:color w:val="000000"/>
                <w:sz w:val="18"/>
                <w:szCs w:val="18"/>
              </w:rPr>
              <w:t>3,200</w:t>
            </w:r>
            <w:r>
              <w:rPr>
                <w:rFonts w:ascii="ＭＳ 明朝;MS Mincho" w:hAnsi="ＭＳ 明朝;MS Mincho" w:cs="ＭＳ 明朝;MS Mincho"/>
                <w:color w:val="000000"/>
                <w:sz w:val="18"/>
                <w:szCs w:val="18"/>
              </w:rPr>
              <w:t>台）</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制</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周年関連事業・歴史フォーラム“江戸時代～武士の旅･庶民の旅”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クレアホール開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れあいグラウンド改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芦浦教育集会所耐震補強工事完了</w:t>
            </w:r>
          </w:p>
          <w:p>
            <w:pPr>
              <w:pStyle w:val="Normal"/>
              <w:spacing w:lineRule="exact" w:line="240"/>
              <w:rPr/>
            </w:pPr>
            <w:r>
              <w:rPr>
                <w:rFonts w:ascii="ＭＳ 明朝;MS Mincho" w:hAnsi="ＭＳ 明朝;MS Mincho" w:cs="ＭＳ 明朝;MS Mincho"/>
                <w:color w:val="000000"/>
                <w:sz w:val="18"/>
                <w:szCs w:val="18"/>
              </w:rPr>
              <w:t>草津市教育振興基本計画策定（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次草津市子ども読書活動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の図書館運営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教育委員会制度の導入により、教育長と教育委員長を一本化</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総合教育会議」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山田幼稚園と笠縫東幼稚園で３歳児親子通園事業を開始</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r>
      <w:tr>
        <w:trPr>
          <w:trHeight w:val="3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　</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月</w:t>
            </w:r>
          </w:p>
          <w:p>
            <w:pPr>
              <w:pStyle w:val="Normal"/>
              <w:spacing w:lineRule="exact" w:line="240"/>
              <w:ind w:right="80" w:hanging="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p>
          <w:p>
            <w:pPr>
              <w:pStyle w:val="Normal"/>
              <w:spacing w:lineRule="exact" w:line="240"/>
              <w:ind w:right="8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p>
          <w:p>
            <w:pPr>
              <w:pStyle w:val="Normal"/>
              <w:spacing w:lineRule="exact" w:line="240"/>
              <w:ind w:right="80" w:hanging="0"/>
              <w:jc w:val="right"/>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指定文化財中沢遺跡出土祭祀関連遺物を文化庁主催「発掘された日本列島２０１５展」</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に出陳</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の教育、学術および文化の振興に関する総合的な施策の大綱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タブレット</w:t>
            </w:r>
            <w:r>
              <w:rPr>
                <w:rFonts w:cs="ＭＳ 明朝;MS Mincho" w:ascii="ＭＳ 明朝;MS Mincho" w:hAnsi="ＭＳ 明朝;MS Mincho"/>
                <w:color w:val="000000"/>
                <w:sz w:val="18"/>
                <w:szCs w:val="18"/>
              </w:rPr>
              <w:t>PC</w:t>
            </w:r>
            <w:r>
              <w:rPr>
                <w:rFonts w:ascii="ＭＳ 明朝;MS Mincho" w:hAnsi="ＭＳ 明朝;MS Mincho" w:cs="ＭＳ 明朝;MS Mincho"/>
                <w:color w:val="000000"/>
                <w:sz w:val="18"/>
                <w:szCs w:val="18"/>
              </w:rPr>
              <w:t>導入（各中学校、約</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台）、校務支援システム導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運動公園の廃止</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ツ池運動公園防球ネット設置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向け総合教材ポータルサイト「たび丸ねっと」利用開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就学前教育・保育カリキュラム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志津南小学校校舎棟増築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小中学校体育館・各中学校武道場非構造部材改修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西小学校建設工事竣工</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教育情報化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英語教育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スポーツ推進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小学校から分離し、老上西小学校開校</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上西公民館新設</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笠縫東幼稚園を笠縫東こども園へ移行</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五保育所を矢橋ふたばこども園へ移行</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玉川幼稚園で３歳児親子通園事業を実施</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南笠町の黒土遺跡から、奈良時代の推定東山道ならびに長舎が発見され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学校教育フォーラム」開催</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中学校給食実施基本計画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立図書館エレベータ入替工事完了</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接続期カリキュラム策定</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草津市学校業務改善プラン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ind w:right="80" w:hanging="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91" w:right="1191" w:gutter="0" w:header="0" w:top="1191" w:footer="624"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Footer"/>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78"/>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16:00Z</dcterms:created>
  <dc:creator>Administrator</dc:creator>
  <dc:description/>
  <cp:keywords/>
  <dc:language>en-US</dc:language>
  <cp:lastModifiedBy>岩瀬 雅美</cp:lastModifiedBy>
  <cp:lastPrinted>2017-07-07T17:38:00Z</cp:lastPrinted>
  <dcterms:modified xsi:type="dcterms:W3CDTF">2017-08-18T07:56:00Z</dcterms:modified>
  <cp:revision>24</cp:revision>
  <dc:subject/>
  <dc:title/>
</cp:coreProperties>
</file>