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２）　基本方針別にみる満足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満足」が最も多いのは、「人権の尊重」で</w:t>
      </w:r>
      <w:r>
        <w:rPr/>
        <w:t>10.3</w:t>
      </w:r>
      <w:r>
        <w:rPr/>
        <w:t>％、次いで「学校施設の整備」が</w:t>
      </w:r>
      <w:r>
        <w:rPr/>
        <w:t>8.4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歴史資産の保全と活用」で</w:t>
      </w:r>
      <w:r>
        <w:rPr/>
        <w:t>20.1</w:t>
      </w:r>
      <w:r>
        <w:rPr/>
        <w:t>％、次いで「学校教育の充実」が</w:t>
      </w:r>
      <w:r>
        <w:rPr/>
        <w:t>19.2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人権の尊重」で</w:t>
      </w:r>
      <w:r>
        <w:rPr/>
        <w:t>53.7</w:t>
      </w:r>
      <w:r>
        <w:rPr/>
        <w:t>％、次いで「男女共同参画社会の構築」が</w:t>
      </w:r>
      <w:r>
        <w:rPr/>
        <w:t>53.0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青少年の健全育成」で</w:t>
      </w:r>
      <w:r>
        <w:rPr/>
        <w:t>11.6</w:t>
      </w:r>
      <w:r>
        <w:rPr/>
        <w:t>％、次いで「生涯学習の振興」が</w:t>
      </w:r>
      <w:r>
        <w:rPr/>
        <w:t>10.2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学校教育の充実」で</w:t>
      </w:r>
      <w:r>
        <w:rPr/>
        <w:t>5.3</w:t>
      </w:r>
      <w:r>
        <w:rPr/>
        <w:t>％、次いで「児童・生徒の支援体制の充実」が</w:t>
      </w:r>
      <w:r>
        <w:rPr/>
        <w:t>4.4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児童・生徒の支援体制の充実」で</w:t>
      </w:r>
      <w:r>
        <w:rPr/>
        <w:t>21.7</w:t>
      </w:r>
      <w:r>
        <w:rPr/>
        <w:t>％、次いで「青少年の健全育成」が</w:t>
      </w:r>
      <w:r>
        <w:rPr/>
        <w:t>21.2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pt;height:327.55pt" filled="f" o:ole="">
            <v:imagedata r:id="rId3" o:title=""/>
          </v:shape>
          <o:OLEObject Type="Embed" ProgID="Excel.Sheet.12" ShapeID="ole_rId2" DrawAspect="Content" ObjectID="_212002734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満足」が最も多いのは、「市民の健康づくり」で</w:t>
      </w:r>
      <w:r>
        <w:rPr/>
        <w:t>8.0</w:t>
      </w:r>
      <w:r>
        <w:rPr/>
        <w:t>％、次いで「母子保健等の充実」が</w:t>
      </w:r>
      <w:r>
        <w:rPr/>
        <w:t>7.5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市民の健康づくり」で</w:t>
      </w:r>
      <w:r>
        <w:rPr/>
        <w:t>19.7</w:t>
      </w:r>
      <w:r>
        <w:rPr/>
        <w:t>％、次いで「母子保健等の充実」で</w:t>
      </w:r>
      <w:r>
        <w:rPr/>
        <w:t>17.8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暮らしの安心の確保」で</w:t>
      </w:r>
      <w:r>
        <w:rPr/>
        <w:t>56.2</w:t>
      </w:r>
      <w:r>
        <w:rPr/>
        <w:t>％、次いで「生活安定への支援」で</w:t>
      </w:r>
      <w:r>
        <w:rPr/>
        <w:t>53.7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犯罪のないまちづくり」で</w:t>
      </w:r>
      <w:r>
        <w:rPr/>
        <w:t>16.8</w:t>
      </w:r>
      <w:r>
        <w:rPr/>
        <w:t>％、次いで「就学前教育・保育の充実」で</w:t>
      </w:r>
      <w:r>
        <w:rPr/>
        <w:t>12.4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就学前教育・保育の充実」で</w:t>
      </w:r>
      <w:r>
        <w:rPr/>
        <w:t>7.3</w:t>
      </w:r>
      <w:r>
        <w:rPr/>
        <w:t>％、次いで「あんしんできる高齢期の生活への支援」が</w:t>
      </w:r>
      <w:r>
        <w:rPr/>
        <w:t>6.4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放課後児童対策の充実」で</w:t>
      </w:r>
      <w:r>
        <w:rPr/>
        <w:t>24.2</w:t>
      </w:r>
      <w:r>
        <w:rPr/>
        <w:t>％、次いで「地域ぐるみの子ども・子育て支援」が</w:t>
      </w:r>
      <w:r>
        <w:rPr/>
        <w:t>21.7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347pt" filled="f" o:ole="">
            <v:imagedata r:id="rId5" o:title=""/>
          </v:shape>
          <o:OLEObject Type="Embed" ProgID="Excel.Sheet.12" ShapeID="ole_rId4" DrawAspect="Content" ObjectID="_5565776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満足」で最も多いのは「水の安定供給」で</w:t>
      </w:r>
      <w:r>
        <w:rPr/>
        <w:t>15.6</w:t>
      </w:r>
      <w:r>
        <w:rPr/>
        <w:t>％、次いで「下水道の安定基盤づくり」で</w:t>
      </w:r>
      <w:r>
        <w:rPr/>
        <w:t>10.5</w:t>
      </w:r>
      <w:r>
        <w:rPr/>
        <w:t>％となっている。</w:t>
      </w:r>
    </w:p>
    <w:p>
      <w:pPr>
        <w:pStyle w:val="Normal"/>
        <w:rPr/>
      </w:pPr>
      <w:r>
        <w:rPr/>
        <w:t>「やや満足」で最も多いのは「水の安定供給」で</w:t>
      </w:r>
      <w:r>
        <w:rPr/>
        <w:t>26.2</w:t>
      </w:r>
      <w:r>
        <w:rPr/>
        <w:t>％、次いで「下水道の安定基盤づくり」で</w:t>
      </w:r>
      <w:r>
        <w:rPr/>
        <w:t>22.2</w:t>
      </w:r>
      <w:r>
        <w:rPr/>
        <w:t>％となっている。</w:t>
      </w:r>
    </w:p>
    <w:p>
      <w:pPr>
        <w:pStyle w:val="Normal"/>
        <w:rPr/>
      </w:pPr>
      <w:r>
        <w:rPr/>
        <w:t>「普通」で最も多いのは「良好な環境の保全と創出」で</w:t>
      </w:r>
      <w:r>
        <w:rPr/>
        <w:t>56.7</w:t>
      </w:r>
      <w:r>
        <w:rPr/>
        <w:t>％、次いで「住まいと住生活の魅力向上」で</w:t>
      </w:r>
      <w:r>
        <w:rPr/>
        <w:t>55.5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「安全・安心な道路空間の構築」で</w:t>
      </w:r>
      <w:r>
        <w:rPr/>
        <w:t>18.7</w:t>
      </w:r>
      <w:r>
        <w:rPr/>
        <w:t>％、次いで「草津川跡地の空間整備」が</w:t>
      </w:r>
      <w:r>
        <w:rPr/>
        <w:t>18.0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「公共交通体系の充実」で</w:t>
      </w:r>
      <w:r>
        <w:rPr/>
        <w:t>11.0</w:t>
      </w:r>
      <w:r>
        <w:rPr/>
        <w:t>％、次いで「草津川跡地の空間整備」で</w:t>
      </w:r>
      <w:r>
        <w:rPr/>
        <w:t>9.7</w:t>
      </w:r>
      <w:r>
        <w:rPr/>
        <w:t>％となっている。</w:t>
      </w:r>
    </w:p>
    <w:p>
      <w:pPr>
        <w:pStyle w:val="Normal"/>
        <w:rPr/>
      </w:pPr>
      <w:r>
        <w:rPr/>
        <w:t>「わからない」で最も多いのは「低炭素社会への転換」で</w:t>
      </w:r>
      <w:r>
        <w:rPr/>
        <w:t>20.5</w:t>
      </w:r>
      <w:r>
        <w:rPr/>
        <w:t>％、次いで「草津川跡地の空間整備」で</w:t>
      </w:r>
      <w:r>
        <w:rPr/>
        <w:t>15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332.95pt" filled="f" o:ole="">
            <v:imagedata r:id="rId7" o:title=""/>
          </v:shape>
          <o:OLEObject Type="Embed" ProgID="Excel.Sheet.12" ShapeID="ole_rId6" DrawAspect="Content" ObjectID="_6285768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満足」が最も多いのは、「観光の振興」で</w:t>
      </w:r>
      <w:r>
        <w:rPr/>
        <w:t>5.8</w:t>
      </w:r>
      <w:r>
        <w:rPr/>
        <w:t>％、次いで「まちづくり情報の提供の充実」で</w:t>
      </w:r>
      <w:r>
        <w:rPr/>
        <w:t>4.9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観光の振興」で</w:t>
      </w:r>
      <w:r>
        <w:rPr/>
        <w:t>19.7</w:t>
      </w:r>
      <w:r>
        <w:rPr/>
        <w:t>％、次いで「中心市街地の魅力向上」で</w:t>
      </w:r>
      <w:r>
        <w:rPr/>
        <w:t>16.5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基礎的コミュニティの活性化」で</w:t>
      </w:r>
      <w:r>
        <w:rPr/>
        <w:t>56.9</w:t>
      </w:r>
      <w:r>
        <w:rPr/>
        <w:t>％、次いで「まちづくり情報の提供の充実」で</w:t>
      </w:r>
      <w:r>
        <w:rPr/>
        <w:t>56.1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、「観光の振興」で</w:t>
      </w:r>
      <w:r>
        <w:rPr/>
        <w:t>13.8</w:t>
      </w:r>
      <w:r>
        <w:rPr/>
        <w:t>％、次いで「中心市街地の魅力向上」で</w:t>
      </w:r>
      <w:r>
        <w:rPr/>
        <w:t>10.</w:t>
      </w:r>
      <w:r>
        <w:rPr/>
        <w:t>1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、「観光の振興」で</w:t>
      </w:r>
      <w:r>
        <w:rPr/>
        <w:t>4.4</w:t>
      </w:r>
      <w:r>
        <w:rPr/>
        <w:t>％、次いで「中心市街地の魅力向上」で</w:t>
      </w:r>
      <w:r>
        <w:rPr/>
        <w:t>4.0</w:t>
      </w:r>
      <w:r>
        <w:rPr/>
        <w:t>％となっている。</w:t>
      </w:r>
    </w:p>
    <w:p>
      <w:pPr>
        <w:pStyle w:val="Normal"/>
        <w:rPr/>
      </w:pPr>
      <w:r>
        <w:rPr/>
        <w:t>「わからない」で最も多いのは、「水産業等の振興」で</w:t>
      </w:r>
      <w:r>
        <w:rPr/>
        <w:t>25.8</w:t>
      </w:r>
      <w:r>
        <w:rPr/>
        <w:t>％、次いで「市民公益活動の促進」で</w:t>
      </w:r>
      <w:r>
        <w:rPr/>
        <w:t>25.3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行財政マネジメント】</w:t>
      </w:r>
    </w:p>
    <w:p>
      <w:pPr>
        <w:pStyle w:val="Normal"/>
        <w:rPr/>
      </w:pPr>
      <w:r>
        <w:rPr/>
        <w:t>「満足」が最も多いのは、「職員力の向上」が</w:t>
      </w:r>
      <w:r>
        <w:rPr/>
        <w:t>5.1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職員力の向上」で</w:t>
      </w:r>
      <w:r>
        <w:rPr/>
        <w:t>12.7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市民との情報共有の推進と公正の確保」で</w:t>
      </w:r>
      <w:r>
        <w:rPr/>
        <w:t>53.7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職員力の向上」で</w:t>
      </w:r>
      <w:r>
        <w:rPr/>
        <w:t>11.6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職員力の向上」で</w:t>
      </w:r>
      <w:r>
        <w:rPr/>
        <w:t>5.8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健全な市政運営」で</w:t>
      </w:r>
      <w:r>
        <w:rPr/>
        <w:t>20.5</w:t>
      </w:r>
      <w:r>
        <w:rPr/>
        <w:t>％となっている。</w:t>
      </w:r>
    </w:p>
    <w:p>
      <w:pPr>
        <w:pStyle w:val="Normal"/>
        <w:jc w:val="left"/>
        <w:rPr/>
      </w:pPr>
      <w:r>
        <w:rPr/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1pt;height:270.45pt" filled="f" o:ole="">
            <v:imagedata r:id="rId9" o:title=""/>
          </v:shape>
          <o:OLEObject Type="Embed" ProgID="Excel.Sheet.12" ShapeID="ole_rId8" DrawAspect="Content" ObjectID="_866898274" r:id="rId8"/>
        </w:object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24:00Z</dcterms:created>
  <dc:creator>comet</dc:creator>
  <dc:description/>
  <cp:keywords/>
  <dc:language>en-US</dc:language>
  <cp:lastModifiedBy>comet</cp:lastModifiedBy>
  <cp:lastPrinted>2014-05-07T14:43:00Z</cp:lastPrinted>
  <dcterms:modified xsi:type="dcterms:W3CDTF">2014-05-07T05:44:00Z</dcterms:modified>
  <cp:revision>19</cp:revision>
  <dc:subject/>
  <dc:title>（２）　基本方針別にみる満足度評価</dc:title>
</cp:coreProperties>
</file>