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（５）まちの住み心地や日常の生活行動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住環境評価</w:t>
      </w:r>
    </w:p>
    <w:p>
      <w:pPr>
        <w:pStyle w:val="Normal"/>
        <w:rPr/>
      </w:pPr>
      <w:r>
        <w:rPr/>
        <w:t>「そう思う」が最も多いのは「買物をする環境が整っている」で</w:t>
      </w:r>
      <w:r>
        <w:rPr/>
        <w:t>26.1</w:t>
      </w:r>
      <w:r>
        <w:rPr/>
        <w:t>％、次いで「住宅地などの住まいの環境がよい」で</w:t>
      </w:r>
      <w:r>
        <w:rPr/>
        <w:t>20.7</w:t>
      </w:r>
      <w:r>
        <w:rPr/>
        <w:t>％となっている。</w:t>
      </w:r>
    </w:p>
    <w:p>
      <w:pPr>
        <w:pStyle w:val="Normal"/>
        <w:rPr/>
      </w:pPr>
      <w:r>
        <w:rPr/>
        <w:t>「ややそう思う」が最も多いのは「買物をする環境が整っている」で</w:t>
      </w:r>
      <w:r>
        <w:rPr/>
        <w:t>42.4</w:t>
      </w:r>
      <w:r>
        <w:rPr/>
        <w:t>％、次いで「住宅地などの住まいの環境がよい」で</w:t>
      </w:r>
      <w:r>
        <w:rPr/>
        <w:t>41.0</w:t>
      </w:r>
      <w:r>
        <w:rPr/>
        <w:t>％となっている。</w:t>
      </w:r>
    </w:p>
    <w:p>
      <w:pPr>
        <w:pStyle w:val="Normal"/>
        <w:rPr/>
      </w:pPr>
      <w:r>
        <w:rPr/>
        <w:t>「どちらとも言えない」が最も多いのは「男女共同参画が進んでいる」で</w:t>
      </w:r>
      <w:r>
        <w:rPr/>
        <w:t>63.6</w:t>
      </w:r>
      <w:r>
        <w:rPr/>
        <w:t>％、次いで「人権が尊重されるまちである」で</w:t>
      </w:r>
      <w:r>
        <w:rPr/>
        <w:t>55.9</w:t>
      </w:r>
      <w:r>
        <w:rPr/>
        <w:t>％となっている。</w:t>
      </w:r>
    </w:p>
    <w:p>
      <w:pPr>
        <w:pStyle w:val="Normal"/>
        <w:rPr/>
      </w:pPr>
      <w:r>
        <w:rPr/>
        <w:t>「あまりそう思わない」が最も多いのは「まちに誇れるもの（ブランド）がある」で</w:t>
      </w:r>
      <w:r>
        <w:rPr/>
        <w:t>30.9</w:t>
      </w:r>
      <w:r>
        <w:rPr/>
        <w:t>％、次いで「市民主役のまちづくりが進んでいる」で</w:t>
      </w:r>
      <w:r>
        <w:rPr/>
        <w:t>27.5</w:t>
      </w:r>
      <w:r>
        <w:rPr/>
        <w:t>％となっている。</w:t>
      </w:r>
    </w:p>
    <w:p>
      <w:pPr>
        <w:pStyle w:val="Normal"/>
        <w:rPr/>
      </w:pPr>
      <w:r>
        <w:rPr/>
        <w:t>「そう思わない」が最も多いのは「公共交通機関の便がよい」で</w:t>
      </w:r>
      <w:r>
        <w:rPr/>
        <w:t>14.3</w:t>
      </w:r>
      <w:r>
        <w:rPr/>
        <w:t>％、次いで「まちに誇れるもの（ブランド）がある」で</w:t>
      </w:r>
      <w:r>
        <w:rPr/>
        <w:t>10.2</w:t>
      </w:r>
      <w:r>
        <w:rPr/>
        <w:t>％となっている。</w:t>
      </w:r>
    </w:p>
    <w:p>
      <w:pPr>
        <w:pStyle w:val="Normal"/>
        <w:rPr/>
      </w:pPr>
      <w:r>
        <w:rPr/>
        <w:t>「総合的に住みやすいまちである」についてみると、「どちらとも言えない」が</w:t>
      </w:r>
      <w:r>
        <w:rPr/>
        <w:t>40.8</w:t>
      </w:r>
      <w:r>
        <w:rPr/>
        <w:t>％と最も多く、次いで、「ややそう思う」が</w:t>
      </w:r>
      <w:r>
        <w:rPr/>
        <w:t>19.7</w:t>
      </w:r>
      <w:r>
        <w:rPr/>
        <w:t>％、「あまりそうは思わない」が</w:t>
      </w:r>
      <w:r>
        <w:rPr/>
        <w:t>16.8</w:t>
      </w:r>
      <w:r>
        <w:rPr/>
        <w:t>％となってい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081" w:dyaOrig="8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05pt;height:301.25pt" filled="f" o:ole="">
            <v:imagedata r:id="rId3" o:title=""/>
          </v:shape>
          <o:OLEObject Type="Embed" ProgID="Excel.Sheet.12" ShapeID="ole_rId2" DrawAspect="Content" ObjectID="_119070469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081" w:dyaOrig="8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9.8pt;height:308.05pt" filled="f" o:ole="">
            <v:imagedata r:id="rId5" o:title=""/>
          </v:shape>
          <o:OLEObject Type="Embed" ProgID="Excel.Sheet.12" ShapeID="ole_rId4" DrawAspect="Content" ObjectID="_323718378" r:id="rId4"/>
        </w:objec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加重平均】</w:t>
      </w:r>
    </w:p>
    <w:p>
      <w:pPr>
        <w:pStyle w:val="Normal"/>
        <w:rPr/>
      </w:pPr>
      <w:r>
        <w:rPr/>
        <w:t>「これからも草津市に住み続けたい」「総合的に住みやすいまちである」「買い物をする環境が整っている」において評価が高くなっている。</w:t>
      </w:r>
    </w:p>
    <w:p>
      <w:pPr>
        <w:pStyle w:val="Normal"/>
        <w:rPr/>
      </w:pPr>
      <w:r>
        <w:rPr/>
        <w:t>「まちに誇れるもの（ブランド）がある」「市民主役のまちづくりが進んでいる」「地域のまちづくり情報が手に入れやすい」においては評価が低くなってい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lang w:val="en-US" w:eastAsia="en-US"/>
        </w:rPr>
        <w:object w:dxaOrig="14081" w:dyaOrig="8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4.55pt;height:288.55pt" filled="f" o:ole="">
            <v:imagedata r:id="rId7" o:title=""/>
          </v:shape>
          <o:OLEObject Type="Embed" ProgID="Excel.Sheet.12" ShapeID="ole_rId6" DrawAspect="Content" ObjectID="_668574283" r:id="rId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0</wp:posOffset>
                </wp:positionH>
                <wp:positionV relativeFrom="paragraph">
                  <wp:posOffset>158750</wp:posOffset>
                </wp:positionV>
                <wp:extent cx="5715000" cy="685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「そう思う」を２ポイント、「ややそう思う」を１ポイント、「どちらとも言えない」・無回答を０ポイント、「あまりそうは思わない」を－１ポイント、「そうは思わない」を－２ポイントとして全体の平均値を算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4pt;mso-wrap-distance-left:9.05pt;mso-wrap-distance-right:9.05pt;mso-wrap-distance-top:0pt;mso-wrap-distance-bottom:0pt;margin-top:12.5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「そう思う」を２ポイント、「ややそう思う」を１ポイント、「どちらとも言えない」・無回答を０ポイント、「あまりそうは思わない」を－１ポイント、「そうは思わない」を－２ポイントとして全体の平均値を算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②</w:t>
      </w:r>
      <w:r>
        <w:rPr>
          <w:b/>
          <w:bCs/>
        </w:rPr>
        <w:t>定住意向</w:t>
      </w:r>
    </w:p>
    <w:p>
      <w:pPr>
        <w:pStyle w:val="Normal"/>
        <w:rPr/>
      </w:pPr>
      <w:r>
        <w:rPr/>
        <w:t>「これからも草津市に住み続けたいか」については、「そう思う」が最も多く</w:t>
      </w:r>
      <w:r>
        <w:rPr/>
        <w:t>37.6</w:t>
      </w:r>
      <w:r>
        <w:rPr/>
        <w:t>％、次いで「ややそう思う」が</w:t>
      </w:r>
      <w:r>
        <w:rPr/>
        <w:t>34.5</w:t>
      </w:r>
      <w:r>
        <w:rPr/>
        <w:t>％となってい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object w:dxaOrig="14081" w:dyaOrig="89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2.5pt;height:269.55pt" filled="f" o:ole="">
            <v:imagedata r:id="rId9" o:title=""/>
          </v:shape>
          <o:OLEObject Type="Embed" ProgID="Excel.Sheet.12" ShapeID="ole_rId8" DrawAspect="Content" ObjectID="_1917536915" r:id="rId8"/>
        </w:object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日常の行動</w:t>
      </w:r>
    </w:p>
    <w:p>
      <w:pPr>
        <w:pStyle w:val="Normal"/>
        <w:rPr/>
      </w:pPr>
      <w:r>
        <w:rPr/>
        <w:t>「地元の農作物を購入するよう心掛けている」では、「どちらとも言えない」が最も多く</w:t>
      </w:r>
      <w:r>
        <w:rPr/>
        <w:t>45.4</w:t>
      </w:r>
      <w:r>
        <w:rPr/>
        <w:t>％、次いで「ややそう思う」が</w:t>
      </w:r>
      <w:r>
        <w:rPr/>
        <w:t>29.4</w:t>
      </w:r>
      <w:r>
        <w:rPr/>
        <w:t>％となっている。</w:t>
      </w:r>
    </w:p>
    <w:p>
      <w:pPr>
        <w:pStyle w:val="Normal"/>
        <w:rPr/>
      </w:pPr>
      <w:r>
        <w:rPr/>
        <w:t>「地元の水産物を購入するよう心掛けている」では、「どちらとも言えない」が最も多く</w:t>
      </w:r>
      <w:r>
        <w:rPr/>
        <w:t>28.6</w:t>
      </w:r>
      <w:r>
        <w:rPr/>
        <w:t>％、次いで「ややそう思う」が</w:t>
      </w:r>
      <w:r>
        <w:rPr/>
        <w:t>22.6</w:t>
      </w:r>
      <w:r>
        <w:rPr/>
        <w:t>％となっている。</w:t>
      </w:r>
    </w:p>
    <w:p>
      <w:pPr>
        <w:pStyle w:val="Normal"/>
        <w:rPr/>
      </w:pPr>
      <w:r>
        <w:rPr/>
        <w:t>「地球温暖化対策に取り組んでいる」では、「ややそう思う」が最も多く</w:t>
      </w:r>
      <w:r>
        <w:rPr/>
        <w:t>27.3</w:t>
      </w:r>
      <w:r>
        <w:rPr/>
        <w:t>％、次いで「どちらとも言えない」が</w:t>
      </w:r>
      <w:r>
        <w:rPr/>
        <w:t>21.9</w:t>
      </w:r>
      <w:r>
        <w:rPr/>
        <w:t>％となっている。</w:t>
      </w:r>
    </w:p>
    <w:p>
      <w:pPr>
        <w:pStyle w:val="Normal"/>
        <w:rPr/>
      </w:pPr>
      <w:r>
        <w:rPr/>
        <w:t>「地域の組織やグループに加入している」では、「そう思う」が最も多く、</w:t>
      </w:r>
      <w:r>
        <w:rPr/>
        <w:t>32.7</w:t>
      </w:r>
      <w:r>
        <w:rPr/>
        <w:t>％、次いで「ややそう思う」が</w:t>
      </w:r>
      <w:r>
        <w:rPr/>
        <w:t>19.2</w:t>
      </w:r>
      <w:r>
        <w:rPr/>
        <w:t>％となっている。</w:t>
      </w:r>
    </w:p>
    <w:p>
      <w:pPr>
        <w:pStyle w:val="Normal"/>
        <w:rPr/>
      </w:pPr>
      <w:r>
        <w:rPr/>
        <w:t>「町内会の活動に参加している」では、「どちらとも言えない」が最も多く</w:t>
      </w:r>
      <w:r>
        <w:rPr/>
        <w:t>37.0</w:t>
      </w:r>
      <w:r>
        <w:rPr/>
        <w:t>％、次いで「ややそう思う」が</w:t>
      </w:r>
      <w:r>
        <w:rPr/>
        <w:t>29.2</w:t>
      </w:r>
      <w:r>
        <w:rPr/>
        <w:t>％となっている。</w:t>
      </w:r>
    </w:p>
    <w:p>
      <w:pPr>
        <w:pStyle w:val="Normal"/>
        <w:rPr/>
      </w:pPr>
      <w:r>
        <w:rPr/>
        <w:t>「週に１回（</w:t>
      </w:r>
      <w:r>
        <w:rPr/>
        <w:t>30</w:t>
      </w:r>
      <w:r>
        <w:rPr/>
        <w:t>分以上）は運動をしている」では、「ややそう思う」が最も多く</w:t>
      </w:r>
      <w:r>
        <w:rPr/>
        <w:t>47.3</w:t>
      </w:r>
      <w:r>
        <w:rPr/>
        <w:t>％、次いで「そう思う」が</w:t>
      </w:r>
      <w:r>
        <w:rPr/>
        <w:t>24.8</w:t>
      </w:r>
      <w:r>
        <w:rPr/>
        <w:t>％となってい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081" w:dyaOrig="89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2.7pt;height:305.8pt" filled="f" o:ole="">
            <v:imagedata r:id="rId11" o:title=""/>
          </v:shape>
          <o:OLEObject Type="Embed" ProgID="Excel.Sheet.12" ShapeID="ole_rId10" DrawAspect="Content" ObjectID="_1422650875" r:id="rId10"/>
        </w:object>
      </w:r>
    </w:p>
    <w:sectPr>
      <w:footerReference w:type="default" r:id="rId12"/>
      <w:type w:val="nextPage"/>
      <w:pgSz w:w="11906" w:h="16838"/>
      <w:pgMar w:left="1701" w:right="1701" w:gutter="0" w:header="0" w:top="1985" w:footer="992" w:bottom="1701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16:00Z</dcterms:created>
  <dc:creator>comet</dc:creator>
  <dc:description/>
  <cp:keywords/>
  <dc:language>en-US</dc:language>
  <cp:lastModifiedBy>comet</cp:lastModifiedBy>
  <cp:lastPrinted>2014-04-16T16:30:00Z</cp:lastPrinted>
  <dcterms:modified xsi:type="dcterms:W3CDTF">2014-04-16T07:41:00Z</dcterms:modified>
  <cp:revision>30</cp:revision>
  <dc:subject/>
  <dc:title>（５）まちの住み心地や日常の生活行動</dc:title>
</cp:coreProperties>
</file>