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６．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right="281"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消防組織法（昭和２２年法律第２２６号）及び消防法（昭和２３年法律第１８６号）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に規定する消防に関する事務（消防団に関する事務を除く。）</w:t>
      </w:r>
    </w:p>
    <w:p>
      <w:pPr>
        <w:pStyle w:val="Normal"/>
        <w:ind w:right="845" w:hanging="0"/>
        <w:jc w:val="distribute"/>
        <w:rPr>
          <w:szCs w:val="22"/>
        </w:rPr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火薬類取締法（昭和２５年法律第１４９号）、火薬類取締法施行令（昭和２５年政令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第３２３号）及び火薬類取締法施行規則（昭和２５年通商産業省令第８８号）に基づ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く事務のうち、滋賀県知事の権限に属する事務の処理の特例に関する条例（平成１８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年滋賀県条例第７１号）第２条の規定により市町が処理することとされた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</w:t>
      </w:r>
      <w:r>
        <w:rPr>
          <w:color w:val="000000"/>
          <w:szCs w:val="22"/>
          <w:lang w:eastAsia="zh-TW"/>
        </w:rPr>
        <w:t>、予防課、警防課、</w:t>
      </w:r>
      <w:r>
        <w:rPr>
          <w:color w:val="000000"/>
          <w:szCs w:val="22"/>
        </w:rPr>
        <w:t>救急課、</w:t>
      </w:r>
      <w:r>
        <w:rPr>
          <w:color w:val="000000"/>
          <w:szCs w:val="22"/>
          <w:lang w:eastAsia="zh-TW"/>
        </w:rPr>
        <w:t>通信指令課、</w:t>
      </w:r>
      <w:r>
        <w:rPr>
          <w:color w:val="000000"/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6:00Z</dcterms:created>
  <dc:creator>user</dc:creator>
  <dc:description/>
  <cp:keywords/>
  <dc:language>en-US</dc:language>
  <cp:lastModifiedBy>八木 真知子</cp:lastModifiedBy>
  <cp:lastPrinted>2021-06-08T13:29:00Z</cp:lastPrinted>
  <dcterms:modified xsi:type="dcterms:W3CDTF">2021-06-08T04:29:00Z</dcterms:modified>
  <cp:revision>3</cp:revision>
  <dc:subject/>
  <dc:title>湖北地域消防組合（一部事務組合）</dc:title>
</cp:coreProperties>
</file>