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４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消防組織法（昭和２２年法律第２２６号）及び消防法（昭和２３年法律第１８６号）に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規定する消防に関する事務（消防団に関する事務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２１２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7:00Z</dcterms:created>
  <dc:creator>user</dc:creator>
  <dc:description/>
  <cp:keywords/>
  <dc:language>en-US</dc:language>
  <cp:lastModifiedBy>内藤 長人</cp:lastModifiedBy>
  <cp:lastPrinted>2015-06-30T11:29:00Z</cp:lastPrinted>
  <dcterms:modified xsi:type="dcterms:W3CDTF">2015-06-30T02:29:00Z</dcterms:modified>
  <cp:revision>10</cp:revision>
  <dc:subject/>
  <dc:title>湖北地域消防組合（一部事務組合）</dc:title>
</cp:coreProperties>
</file>