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小・中学校通学区域一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23"/>
        <w:gridCol w:w="7725"/>
      </w:tblGrid>
      <w:tr>
        <w:trPr>
          <w:trHeight w:val="40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小 学 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 学 校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校　　　　　　区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中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西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堀木一・二丁目、西浦一・二丁目、西町、元町、西新地、諏訪栄町、諏訪町、中部、北町</w:t>
            </w:r>
          </w:p>
        </w:tc>
      </w:tr>
      <w:tr>
        <w:trPr>
          <w:trHeight w:val="82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央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八幡町、北条町、中町、北浜町、元新町、新町、新々町、沖の島町、栄町、本町、浜町、蔵町、相生町、北納屋町、中納屋町、南納屋町、稲葉町、高砂町、西末広町、千歳町、尾上町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協町一丁目</w:t>
            </w:r>
          </w:p>
        </w:tc>
      </w:tr>
      <w:tr>
        <w:trPr>
          <w:trHeight w:val="683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浜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港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安島一・二丁目、鵜の森一・二丁目、三栄町、幸町、朝日町、浜田町、北浜田町、中浜田町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南浜田町、十七軒町、新正一～五丁目、末広町、昌栄町、九の城町、西浜田町、曙町、曙一・二丁目、南起町、寿町</w:t>
            </w:r>
          </w:p>
        </w:tc>
      </w:tr>
      <w:tr>
        <w:trPr>
          <w:trHeight w:val="138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浜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浜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海山道一～三丁目、大井の川町一～三丁目、雨池町、大字日永の一部、大字馳出、馳出町一～三丁目、宮東町一～三丁目、七つ屋町、高旭町、東邦町、大池町、松泉町、宝町、大浜町、大字六呂見の一部、塩浜本町一～三丁目、石原町、三田町、塩浜町、浜旭町、浜旭住宅、川合町、御薗町一・二丁目、中里町、小浜町、柳町、大里町、塩浜栄町、大里中電社宅、磯津東町、磯津西町、磯津南町、磯津北町</w:t>
            </w:r>
          </w:p>
        </w:tc>
      </w:tr>
      <w:tr>
        <w:trPr>
          <w:trHeight w:val="57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北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北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浜一色町、京町、川原町、陶栄町、滝川町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高浜町、東新町、新浜町、午起一～三丁目、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高浜新町、大協町二丁目、三郎町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蔵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手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阿倉川町、万古町、三ツ谷町、三ツ谷東町、本郷町、末永町、清水町、大字野田、野田一・二丁目、東阿倉川町一・二区、西阿倉川町一～五区、阿倉川新町、松ヵ丘、末永清水町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大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台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杉町、小杉新町、東ヶ谷、垂坂町、南垂坂町、東垂坂町、垂坂新町、みゆきヶ丘一・二丁目、大谷台一・二丁目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津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津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富士町、金場町、大宮町、大宮西町、羽津山町、羽津町、城山町、別名一・二丁目、羽津中一丁目、緑丘町、山手町、別名町の一部、霞ヶ浦町の一部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羽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北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白須賀一～三丁目、八田一～三丁目、別名三～六丁目、羽津中二・三丁目、南いかるが町、鵤町、霞一丁目、別名町の一部、霞ヶ浦町の一部</w:t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田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富田一～四丁目、富田浜元町、富田浜町、東富田町、南富田町、茂福町、東茂福町、富双一丁目、霞二丁目、大字茂福、丸の内町一～三区、鵤町第一～四、四五六町、浜園町、富田栄町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富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原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富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原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ヵ須賀一～五丁目、住吉町、富田一色町、平町、富州原町、松原町、富双二丁目、天ヵ須賀新町</w:t>
            </w:r>
          </w:p>
        </w:tc>
      </w:tr>
      <w:tr>
        <w:trPr>
          <w:trHeight w:val="90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磐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赤堀南町、赤堀一～三丁目、城東町、城西町、石塚町、中川原一～四丁目、芝田一・二丁目、伊倉一～三丁目、西伊倉町、久保田一・二丁目、ときわ一・二丁目、ときわ五丁目、赤堀新町、城北町</w:t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常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西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井手一～三丁目、松本一～六丁目、ときわ三・四丁目、大井手町、松本町、青葉町、西日野町の一部、東日野町の一部、西松本町、南松本町</w:t>
            </w:r>
          </w:p>
        </w:tc>
      </w:tr>
      <w:tr>
        <w:trPr>
          <w:trHeight w:val="494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永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永一～五丁目、日永東一～三丁目、日永西一～五丁目、中之瀬古町、南日永町、六呂見町の一部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山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泊山崎町、泊町、追分一～三丁目、前田町、大字大治田、泊小柳町、泊塚原町、梅ヶ丘町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崎町、泊ヶ丘町、六呂見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一部の地域を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河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田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貝塚町、内堀町、川尻町、大治田一～三丁目、南河原田、北河原田、大治田町、小古曽町の一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23"/>
        <w:gridCol w:w="7725"/>
      </w:tblGrid>
      <w:tr>
        <w:trPr>
          <w:trHeight w:val="40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小 学 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中 学 校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校　　　　　区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波木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一部の地域を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、波木が丘町、貝家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一部の地域を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、北小松町、南小松町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釆女町の一部、釆女が丘一～五丁目</w:t>
            </w:r>
          </w:p>
        </w:tc>
      </w:tr>
      <w:tr>
        <w:trPr>
          <w:trHeight w:val="42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内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東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古曽一～六丁目、小古曽東一～三丁目、森カ山町、小古曽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一部の地域を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、波木南台一～四丁目、釆女町の一部、波木町の一部、貝家町の一部</w:t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郷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川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八王子町、室山町、西日野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一部の地域を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、東日野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一部の地域を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、東日野一・二丁目</w:t>
            </w:r>
          </w:p>
        </w:tc>
      </w:tr>
      <w:tr>
        <w:trPr>
          <w:trHeight w:val="403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高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平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林町、高花平一～五丁目</w:t>
            </w:r>
          </w:p>
        </w:tc>
      </w:tr>
      <w:tr>
        <w:trPr>
          <w:trHeight w:val="85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島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滝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川島町東部、川島町南部、川島町北部、川島町西部、小生町、三滝台一～四丁目、浮橋一・二丁目、川島新町、別山一～四丁目、狭間町</w:t>
            </w:r>
          </w:p>
        </w:tc>
      </w:tr>
      <w:tr>
        <w:trPr>
          <w:trHeight w:val="390" w:hRule="atLeas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前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菅原町、高角町、寺方町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智積町の一部（中学校のみ）</w:t>
            </w:r>
          </w:p>
        </w:tc>
      </w:tr>
      <w:tr>
        <w:trPr>
          <w:trHeight w:val="374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　重　平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曽井町、尾平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一部の地域を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、尾平町上名ヶ丘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三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西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重一～九丁目、南坂部町、尾平町の一部、生桑町の一部、西坂部町川向の一部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県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池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赤水町、上海老町、上海老町大沢、下海老町、あがたが丘一～三丁目、平尾町、平尾町栄、江村町、北野町、黒田町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重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西坂部町御館、西坂部町川向（一部の地域を除く）、西坂部町山之平、生桑町（一部の地域を除く）、生桑町大谷、生桑台、生桑神田町、東坂部町（一部の地域を除く）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三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北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之一色町、大沢台、坂部が丘一～五丁目、東坂部町の一部、坂部台一・二丁目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桜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桜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智積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中学校は一部の地域を除く）</w:t>
            </w:r>
            <w:r>
              <w:rPr>
                <w:rFonts w:ascii="ＭＳ 明朝;MS Mincho" w:hAnsi="ＭＳ 明朝;MS Mincho" w:cs="ＭＳ 明朝;MS Mincho" w:eastAsia="ＭＳ 明朝;MS Mincho"/>
              </w:rPr>
              <w:t>、桜台本町、桜町西、桜町南（一部の地域を除く）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桜町北、桜花台一・二丁目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桜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台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桜台一～三丁目、桜町南の一部、桜新町一・二丁目</w:t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川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西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川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Cm"/>
              </w:rPr>
              <w:t>笹川一～九丁目、西日野の一部</w:t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大矢知興譲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明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大矢知町斉宮、大矢知町東谷、大矢知町青木谷、大矢知町古家、大矢知町礫井、大矢知町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来山、大矢知町西陣屋、大矢知町東陣屋、大矢知新町、下さざらい町、川北町、川北一～三丁目、西富田二・三丁目、蒔田一～四丁目、松寺一～三丁目、下之宮町、十志町、西富田町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郷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中村町、平津町、伊坂町、山村町、山分町、平津新町、千代田町、広永町、黄金町、北永台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坂台一～三丁目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八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西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西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明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萱生町、あかつき台一～六丁目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野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朝明町、山城町、札場町、北山町、西大鐘町、大鐘町、あさけが丘一～三丁目、八千代台一～三丁目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々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々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野町山条、中野町中瀬古、中野町一色、中野町高原、小牧町南、小牧町北、小牧町西、市場町、西村町西村、西村町上条、西村町新田、高見台一・二丁目、まきの木台一～三丁目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小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田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陵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田町、西山町、小山町、内山町、六名町、堂ヶ山町、美里町、鹿間町、和無田町</w:t>
            </w:r>
          </w:p>
        </w:tc>
      </w:tr>
      <w:tr>
        <w:trPr>
          <w:trHeight w:val="368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kern w:val="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沢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沢町、水沢野田町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楠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楠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楠町小倉、楠町吉崎、楠町北五味塚、楠町南五味塚、楠町南川、楠町本郷、楠町北一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134" w:footer="0" w:bottom="1134"/>
      <w:pgNumType w:start="109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8:00Z</dcterms:created>
  <dc:creator/>
  <dc:description/>
  <cp:keywords/>
  <dc:language>en-US</dc:language>
  <cp:lastModifiedBy/>
  <cp:lastPrinted>2022-08-19T15:47:00Z</cp:lastPrinted>
  <dcterms:modified xsi:type="dcterms:W3CDTF">2023-08-24T03:06:00Z</dcterms:modified>
  <cp:revision>33</cp:revision>
  <dc:subject/>
  <dc:title/>
</cp:coreProperties>
</file>