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2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452120</wp:posOffset>
                </wp:positionV>
                <wp:extent cx="57658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35.6pt;width:45.35pt;height:43.7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53975" distR="5397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79095</wp:posOffset>
                </wp:positionV>
                <wp:extent cx="605409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ｺﾞｼｯｸE" w:cs="HGｺﾞｼｯｸE"/>
                                <w:spacing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spacing w:val="2"/>
                                <w:sz w:val="44"/>
                                <w:szCs w:val="44"/>
                              </w:rPr>
                              <w:t>　　　　　Ⅰ　大気環境の調査結果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6.3pt;mso-wrap-distance-left:4.25pt;mso-wrap-distance-right:4.25pt;mso-wrap-distance-top:0pt;mso-wrap-distance-bottom:0pt;margin-top:29.85pt;mso-position-vertical-relative:text;margin-left:-7.75pt;mso-position-horizontal-relative:text">
                <v:fill type="gradient" angle="90" color2="#757575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HGｺﾞｼｯｸE" w:cs="HGｺﾞｼｯｸE"/>
                          <w:spacing w:val="2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HGｺﾞｼｯｸE" w:eastAsia="HGｺﾞｼｯｸE"/>
                          <w:spacing w:val="2"/>
                          <w:sz w:val="44"/>
                          <w:szCs w:val="44"/>
                        </w:rPr>
                        <w:t>　　　　　Ⅰ　大気環境の調査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63245</wp:posOffset>
                </wp:positionV>
                <wp:extent cx="129730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くまもとの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6.25pt;mso-wrap-distance-left:9.05pt;mso-wrap-distance-right:9.05pt;mso-wrap-distance-top:0pt;mso-wrap-distance-bottom:0pt;margin-top:44.3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くまもとの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/>
          <w:b/>
          <w:bCs/>
          <w:i/>
          <w:i/>
          <w:iCs/>
          <w:color w:val="000000"/>
          <w:spacing w:val="-8"/>
          <w:kern w:val="0"/>
          <w:sz w:val="16"/>
          <w:szCs w:val="16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b/>
          <w:bCs/>
          <w:i/>
          <w:iCs/>
          <w:color w:val="000000"/>
          <w:spacing w:val="-8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037590</wp:posOffset>
                </wp:positionV>
                <wp:extent cx="619823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ⅰ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　大気汚染常時監視調査（テレメー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6.25pt;mso-wrap-distance-left:9.05pt;mso-wrap-distance-right:9.05pt;mso-wrap-distance-top:0pt;mso-wrap-distance-bottom:0pt;margin-top:81.7pt;mso-position-vertical-relative:text;margin-left:-7.75pt;mso-position-horizontal-relative:text">
                <v:fill type="gradient" angle="-180" color2="#7575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i/>
                          <w:sz w:val="32"/>
                          <w:szCs w:val="32"/>
                        </w:rPr>
                        <w:t>ⅰ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　大気汚染常時監視調査（テレメ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bCs/>
          <w:i/>
          <w:i/>
          <w:iCs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bCs/>
          <w:i/>
          <w:iCs/>
          <w:color w:val="000000"/>
          <w:spacing w:val="8"/>
          <w:kern w:val="0"/>
          <w:sz w:val="21"/>
          <w:szCs w:val="21"/>
        </w:rPr>
      </w:r>
    </w:p>
    <w:p>
      <w:pPr>
        <w:pStyle w:val="Normal"/>
        <w:overflowPunct w:val="false"/>
        <w:ind w:right="3742" w:hanging="0"/>
        <w:textAlignment w:val="baseline"/>
        <w:rPr>
          <w:rFonts w:ascii="ＭＳ 明朝;MS Mincho" w:hAnsi="ＭＳ 明朝;MS Mincho" w:eastAsia="ＭＳ 明朝;MS Mincho" w:cs="ＭＳ ゴシック;MS Gothic"/>
          <w:b/>
          <w:b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right="3742" w:hanging="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spacing w:val="2"/>
          <w:kern w:val="0"/>
        </w:rPr>
        <w:t>１　大気汚染常時監視測定局の設置状況</w:t>
      </w:r>
    </w:p>
    <w:p>
      <w:pPr>
        <w:pStyle w:val="Normal"/>
        <w:overflowPunct w:val="false"/>
        <w:ind w:left="256" w:firstLine="226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大気汚染常時監視測定局について、令和４年（２０２２年）４月１日現在の大気汚染常時監視測定局は図１のとおり県内に配置されています。また、各測定局での測定項目は表１のとおりとなっており、その設置状況と属性一覧表は表２のとおりです。令和４年度（２０２２年度）は一般環境測定局３２局、自動車排ガス測定局３局の計３５局で大気汚染の常時監視を行いました。</w:t>
      </w:r>
    </w:p>
    <w:p>
      <w:pPr>
        <w:pStyle w:val="Normal"/>
        <w:overflowPunct w:val="false"/>
        <w:ind w:left="707" w:firstLine="256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46065" cy="506920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exact" w:line="274"/>
        <w:textAlignment w:val="baseline"/>
        <w:rPr>
          <w:rFonts w:ascii="Times New Roman" w:hAnsi="Times New Roman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4"/>
          <w:kern w:val="0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48260</wp:posOffset>
                </wp:positionV>
                <wp:extent cx="3252470" cy="448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b/>
                                <w:color w:val="000000"/>
                                <w:kern w:val="0"/>
                              </w:rPr>
                              <w:t>図１　大気汚染常時監視測定局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5.3pt;mso-wrap-distance-left:9.05pt;mso-wrap-distance-right:9.05pt;mso-wrap-distance-top:0pt;mso-wrap-distance-bottom:0pt;margin-top:3.8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/>
                          <w:b/>
                          <w:color w:val="000000"/>
                          <w:kern w:val="0"/>
                        </w:rPr>
                        <w:t>図１　大気汚染常時監視測定局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spacing w:val="-2"/>
          <w:kern w:val="0"/>
        </w:rPr>
      </w:pP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表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1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　大気汚染常時監視測定局の設置状況（令和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4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年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4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月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1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日時点）</w:t>
      </w:r>
    </w:p>
    <w:tbl>
      <w:tblPr>
        <w:tblW w:w="9988" w:type="dxa"/>
        <w:jc w:val="left"/>
        <w:tblInd w:w="-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888"/>
        <w:gridCol w:w="1275"/>
        <w:gridCol w:w="709"/>
        <w:gridCol w:w="709"/>
        <w:gridCol w:w="992"/>
        <w:gridCol w:w="1134"/>
        <w:gridCol w:w="998"/>
        <w:gridCol w:w="703"/>
        <w:gridCol w:w="709"/>
        <w:gridCol w:w="709"/>
        <w:gridCol w:w="830"/>
      </w:tblGrid>
      <w:tr>
        <w:trPr>
          <w:trHeight w:val="6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-2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-2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市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二酸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硫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窒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酸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光化学オキシダ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浮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粒子状物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微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粒子状物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left="1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一酸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炭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炭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風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風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所　管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荒尾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荒尾運動公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玉名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有明保健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山鹿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山鹿健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福祉センター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菊池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菊池市役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大津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大津町引水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阿蘇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阿蘇保健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北区役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楡木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京町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秋津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中島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城南町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宇土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宇土運動公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8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益城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益城町保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福祉センター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甲佐町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甲佐町岩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東高校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八千把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芦北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小田浦公民館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俣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俣保健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人吉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人吉保健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上天草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上天草市合津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保健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五和手野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高浜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本渡宮地岳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下田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新和小宮地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河浦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志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坂瀬川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都呂々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木場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水道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自動車排ガス測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神水本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自動車排ガス測定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八代自動車排ガス測定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(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局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  <w:t>*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8"/>
          <w:szCs w:val="18"/>
        </w:rPr>
        <w:t>九電：九州電力株式会社苓北発電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18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418"/>
      <w:pgNumType w:start="3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情報企画課</dc:creator>
  <dc:description/>
  <cp:keywords/>
  <dc:language>en-US</dc:language>
  <cp:lastModifiedBy>9501814</cp:lastModifiedBy>
  <cp:lastPrinted>2022-11-09T14:29:00Z</cp:lastPrinted>
  <dcterms:modified xsi:type="dcterms:W3CDTF">2023-08-14T23:48:00Z</dcterms:modified>
  <cp:revision>12</cp:revision>
  <dc:subject/>
  <dc:title>　　　　</dc:title>
</cp:coreProperties>
</file>