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４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組織名称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補助事業計画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１　</w:t>
      </w:r>
      <w:r>
        <w:rPr/>
        <w:t>事業の目的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4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２　</w:t>
      </w:r>
      <w:r>
        <w:rPr/>
        <w:t>事業の内容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38"/>
        <w:gridCol w:w="1042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資機材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規　　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単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税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購入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税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合　　　　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３　事業の整備期間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"/>
        <w:gridCol w:w="680"/>
        <w:gridCol w:w="436"/>
        <w:gridCol w:w="680"/>
        <w:gridCol w:w="1361"/>
        <w:gridCol w:w="1134"/>
        <w:gridCol w:w="436"/>
        <w:gridCol w:w="680"/>
        <w:gridCol w:w="436"/>
        <w:gridCol w:w="680"/>
        <w:gridCol w:w="1417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日開始　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日完了予定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４　保管予定場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57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16T02:10:00Z</dcterms:modified>
  <cp:revision>3</cp:revision>
  <dc:subject/>
  <dc:title>目　次</dc:title>
</cp:coreProperties>
</file>