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様式第７号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第７条関係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)</w:t>
      </w:r>
    </w:p>
    <w:p>
      <w:pPr>
        <w:pStyle w:val="Style29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岸和田市長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5"/>
        <w:gridCol w:w="2673"/>
        <w:gridCol w:w="476"/>
      </w:tblGrid>
      <w:tr>
        <w:trPr>
          <w:trHeight w:val="7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60"/>
                <w:sz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60"/>
                <w:sz w:val="22"/>
                <w:lang w:eastAsia="ja-JP"/>
              </w:rPr>
              <w:t>ィ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lang w:eastAsia="ja-JP"/>
              </w:rPr>
              <w:t>称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防災福祉コミュニティ補助金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　　年　　月　　日付け　第　　　号で交付決定のあった岸和田市防災福祉コミュニティ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補助金交付申請にかかる事業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が完了しましたので、岸和田市防災福祉コミュニティ補助金交付要綱第７条の規定により、関係書類を添えて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補助金額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98"/>
      </w:tblGrid>
      <w:tr>
        <w:trPr>
          <w:trHeight w:val="10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付決定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654"/>
              <w:gridCol w:w="1560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  <w:lang w:eastAsia="ja-JP"/>
                    </w:rPr>
                    <w:t>円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10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完了年月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"/>
              <w:gridCol w:w="1134"/>
              <w:gridCol w:w="567"/>
              <w:gridCol w:w="1134"/>
              <w:gridCol w:w="567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年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月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</w:rPr>
        <w:t>　補助事業報告書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（様式第８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(2)  </w:t>
      </w:r>
      <w:r>
        <w:rPr>
          <w:rFonts w:ascii="ＭＳ 明朝;MS Mincho" w:hAnsi="ＭＳ 明朝;MS Mincho" w:cs="ＭＳ 明朝;MS Mincho" w:eastAsia="ＭＳ 明朝;MS Mincho"/>
          <w:sz w:val="22"/>
        </w:rPr>
        <w:t>収支決算書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（様式第９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請求書又は領収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事業の実施が確認できる写真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5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その他市長が認める書類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3:00Z</dcterms:created>
  <dc:creator>takaoka</dc:creator>
  <dc:description/>
  <cp:keywords/>
  <dc:language>en-US</dc:language>
  <cp:lastModifiedBy>User</cp:lastModifiedBy>
  <cp:lastPrinted>2020-02-19T09:40:00Z</cp:lastPrinted>
  <dcterms:modified xsi:type="dcterms:W3CDTF">2021-09-16T02:11:00Z</dcterms:modified>
  <cp:revision>5</cp:revision>
  <dc:subject/>
  <dc:title>目　次</dc:title>
</cp:coreProperties>
</file>