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８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（組織名称　　　　　　　　　　　　　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補助事業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/>
      </w:pPr>
      <w:r>
        <w:rPr/>
        <w:t>１　事業の内容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38"/>
        <w:gridCol w:w="1042"/>
        <w:gridCol w:w="1990"/>
        <w:gridCol w:w="199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資機材の種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規　　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数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単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税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購入金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税込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10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  <w:tr>
        <w:trPr>
          <w:trHeight w:val="459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合　　　　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２　事業の完了年月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380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"/>
        <w:gridCol w:w="680"/>
        <w:gridCol w:w="436"/>
        <w:gridCol w:w="680"/>
        <w:gridCol w:w="436"/>
      </w:tblGrid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３　保管場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ja-JP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 w:bidi="ar-SA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04:00Z</dcterms:created>
  <dc:creator>takaoka</dc:creator>
  <dc:description/>
  <cp:keywords/>
  <dc:language>en-US</dc:language>
  <cp:lastModifiedBy>User</cp:lastModifiedBy>
  <cp:lastPrinted>2014-07-07T09:16:00Z</cp:lastPrinted>
  <dcterms:modified xsi:type="dcterms:W3CDTF">2021-09-16T02:12:00Z</dcterms:modified>
  <cp:revision>3</cp:revision>
  <dc:subject/>
  <dc:title>目　次</dc:title>
</cp:coreProperties>
</file>