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80340</wp:posOffset>
                </wp:positionV>
                <wp:extent cx="6310630" cy="9222105"/>
                <wp:effectExtent l="13335" t="0" r="16706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9222120"/>
                          <a:chOff x="0" y="0"/>
                          <a:chExt cx="6310800" cy="922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0800" cy="9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0280" y="1127880"/>
                            <a:ext cx="8521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指定管理者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3781440"/>
                            <a:ext cx="8521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公園愛護会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4725000"/>
                            <a:ext cx="15505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グラウンド管理委員会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5638320"/>
                            <a:ext cx="1690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その他施設管理許可団体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6551280"/>
                            <a:ext cx="8521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地元自治会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1301040"/>
                            <a:ext cx="351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0280" y="7650360"/>
                            <a:ext cx="8521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指定管理者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7355160"/>
                            <a:ext cx="606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管理依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948560"/>
                            <a:ext cx="3798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依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080" y="1049040"/>
                            <a:ext cx="835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指定管理指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1465560"/>
                            <a:ext cx="217116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グリーンパーク、志井ファミリープール、山田緑地、到津の森公園、白野江植物公園、平尾台自然の郷、勝山公園・あさの汐風公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3142080"/>
                            <a:ext cx="21812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公園、霊園、街路樹等の維持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ちびっ子広場の遊戯施設等の補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その他、保存樹等の維持管理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2494800"/>
                            <a:ext cx="784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管理の実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4149000"/>
                            <a:ext cx="180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公園の除草、清掃、美化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3718440"/>
                            <a:ext cx="720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助成・指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7987680"/>
                            <a:ext cx="2181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都市公園内運動施設（有料施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運営管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6901200"/>
                            <a:ext cx="14191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トイレの清掃等管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5992560"/>
                            <a:ext cx="14191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公園施設の管理運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5059080"/>
                            <a:ext cx="1927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グラウンドの利用調整、管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4668480"/>
                            <a:ext cx="606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管理許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6796440"/>
                            <a:ext cx="49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依頼・指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127880"/>
                            <a:ext cx="13334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公園緑地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公園管理課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966120"/>
                            <a:ext cx="643320" cy="27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5865">
                                <a:moveTo>
                                  <a:pt x="0" y="0"/>
                                </a:moveTo>
                                <a:lnTo>
                                  <a:pt x="0" y="5865"/>
                                </a:lnTo>
                                <a:lnTo>
                                  <a:pt x="1096" y="58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912920"/>
                            <a:ext cx="63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4918680"/>
                            <a:ext cx="38160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5865">
                                <a:moveTo>
                                  <a:pt x="0" y="0"/>
                                </a:moveTo>
                                <a:lnTo>
                                  <a:pt x="0" y="5865"/>
                                </a:lnTo>
                                <a:lnTo>
                                  <a:pt x="1096" y="58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127160"/>
                            <a:ext cx="39312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市　長</w:t>
                              </w:r>
                            </w:p>
                          </w:txbxContent>
                        </wps:txbx>
                        <wps:bodyPr wrap="square" lIns="6840" rIns="6840" tIns="71640" bIns="71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127160"/>
                            <a:ext cx="39312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建設局</w:t>
                              </w:r>
                            </w:p>
                          </w:txbxContent>
                        </wps:txbx>
                        <wps:bodyPr wrap="square" lIns="6840" rIns="6840" tIns="71640" bIns="71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60" y="1670760"/>
                            <a:ext cx="2803680" cy="616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1164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11640"/>
                                </a:lnTo>
                                <a:lnTo>
                                  <a:pt x="4170" y="116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0640" y="2802960"/>
                            <a:ext cx="2674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47520"/>
                              <a:ext cx="1753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3360" y="1303200"/>
                            <a:ext cx="332748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4320">
                                <a:moveTo>
                                  <a:pt x="0" y="0"/>
                                </a:moveTo>
                                <a:lnTo>
                                  <a:pt x="0" y="4320"/>
                                </a:lnTo>
                                <a:lnTo>
                                  <a:pt x="5160" y="4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6600" y="7555320"/>
                            <a:ext cx="835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指定管理指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63080"/>
                            <a:ext cx="50158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都市公園等管理業務の流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5562000"/>
                            <a:ext cx="121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公園内トイレの清掃</w:t>
                              </w:r>
                            </w:p>
                          </w:txbxContent>
                        </wps:txbx>
                        <wps:bodyPr wrap="square" lIns="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2763000"/>
                            <a:ext cx="10407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造園事業者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139720"/>
                            <a:ext cx="8751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環境局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2066760"/>
                            <a:ext cx="1578600" cy="506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みどり・公園整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維持担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緑政課（街路樹等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0" y="1640160"/>
                            <a:ext cx="1440" cy="11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080" y="2727360"/>
                            <a:ext cx="638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業務委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2757960"/>
                            <a:ext cx="1333440" cy="33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まちづくり整備課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687320"/>
                            <a:ext cx="835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維持管理依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2260440"/>
                            <a:ext cx="39312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区役所</w:t>
                              </w:r>
                            </w:p>
                          </w:txbxContent>
                        </wps:txbx>
                        <wps:bodyPr wrap="square" lIns="6840" rIns="6840" tIns="71640" bIns="7164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49560" y="3949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200" y="7537320"/>
                            <a:ext cx="13892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市民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スポーツ局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040" y="5312880"/>
                            <a:ext cx="36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417400"/>
                            <a:ext cx="1211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70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  <a:lnTo>
                                  <a:pt x="16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440" y="2435760"/>
                            <a:ext cx="720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協議・調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1653480"/>
                            <a:ext cx="12384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5865">
                                <a:moveTo>
                                  <a:pt x="0" y="0"/>
                                </a:moveTo>
                                <a:lnTo>
                                  <a:pt x="0" y="5865"/>
                                </a:lnTo>
                                <a:lnTo>
                                  <a:pt x="1096" y="58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9520" y="1823040"/>
                            <a:ext cx="8002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依頼箇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報告・連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8714880"/>
                            <a:ext cx="8827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4.2pt;width:496.9pt;height:726.15pt" coordorigin="163,284" coordsize="9938,14523">
                <v:rect id="shape_0" stroked="f" o:allowincell="f" style="position:absolute;left:163;top:284;width:9937;height:145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4;top:2060;width:1341;height:5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指定管理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4;top:6239;width:1341;height:5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公園愛護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4;top:7725;width:2441;height:5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グラウンド管理委員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4;top:9163;width:2661;height:5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その他施設管理許可団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3;top:10601;width:1341;height:5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地元自治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42,2333" to="6383,2333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84;top:12332;width:1341;height:5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指定管理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483;top:11867;width:955;height:3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管理依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5;top:8077;width:597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依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6;top:1936;width:131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指定管理指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2592;width:3418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グリーンパーク、志井ファミリープール、山田緑地、到津の森公園、白野江植物公園、平尾台自然の郷、勝山公園・あさの汐風公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5232;width:3434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・公園、霊園、街路樹等の維持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・ちびっ子広場の遊戯施設等の補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・その他、保存樹等の維持管理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8;top:4213;width:123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管理の実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6818;width:283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・公園の除草、清掃、美化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2;top:6140;width:113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助成・指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12863;width:3434;height:5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・都市公園内運動施設（有料施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運営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11152;width:223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・トイレの清掃等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9721;width:223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・公園施設の管理運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8251;width:303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・グラウンドの利用調整、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2;top:7636;width:95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管理許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9;top:10987;width:775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依頼・指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41;top:2060;width:209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公園緑地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公園管理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096,5865" path="m0,0l0,5865l1096,5865e" stroked="t" o:allowincell="f" style="position:absolute;left:5371;top:6530;width:1012;height:4370;mso-wrap-style:none;v-text-anchor:middle">
                  <v:fill o:detectmouseclick="t" on="false"/>
                  <v:stroke color="black" weight="12600" endarrow="open" endarrowwidth="wide" endarrowlength="long" joinstyle="round" endcap="flat"/>
                  <w10:wrap type="square"/>
                </v:shape>
                <v:line id="shape_0" from="5388,8021" to="6385,8021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square"/>
                </v:line>
                <v:shape id="shape_0" coordsize="1096,5865" path="m0,0l0,5865l1096,5865e" stroked="t" o:allowincell="f" style="position:absolute;left:5797;top:8030;width:600;height:1463;mso-wrap-style:none;v-text-anchor:middle">
                  <v:fill o:detectmouseclick="t" on="false"/>
                  <v:stroke color="black" weight="12600" endarrow="open" endarrowwidth="wide" endarrowlength="long" joinstyle="round" endcap="flat"/>
                  <w10:wrap type="square"/>
                </v:shape>
                <v:shape id="shape_0" fillcolor="white" stroked="t" o:allowincell="f" style="position:absolute;left:222;top:2059;width:618;height:14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市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8;top:2059;width:618;height:14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建設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4170,11640" path="m0,0l300,0l300,11640l4170,11640e" stroked="t" o:allowincell="f" style="position:absolute;left:1970;top:2915;width:4414;height:9704;mso-wrap-style:none;v-text-anchor:middle">
                  <v:fill o:detectmouseclick="t" on="false"/>
                  <v:stroke color="black" weight="12600" endarrow="open" endarrowwidth="wide" endarrowlength="long" joinstyle="round" endcap="flat"/>
                  <w10:wrap type="square"/>
                </v:shape>
                <v:group id="shape_0" style="position:absolute;left:1991;top:4698;width:421;height:389">
                  <v:oval id="shape_0" fillcolor="white" stroked="t" o:allowincell="f" style="position:absolute;left:2136;top:4773;width:275;height:2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1991;top:4698;width:275;height:38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coordsize="5160,4320" path="m0,0l0,4320l5160,4320e" stroked="t" o:allowincell="f" style="position:absolute;left:1113;top:2336;width:5239;height:2564;mso-wrap-style:none;v-text-anchor:middle">
                  <v:fill o:detectmouseclick="t" on="false"/>
                  <v:stroke color="black" weight="12600" endarrow="open" endarrowwidth="wide" endarrowlength="long" joinstyle="round" endcap="flat"/>
                  <w10:wrap type="square"/>
                </v:shape>
                <v:shape id="shape_0" stroked="f" o:allowincell="f" style="position:absolute;left:4945;top:12182;width:131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指定管理指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4;top:541;width:78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都市公園等管理業務の流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9;top:9043;width:1917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公園内トイレの清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52;top:4635;width:163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造園事業者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57;top:8378;width:137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環境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6335;top:3539;width:248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みどり・公園整備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維持担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緑政課（街路樹等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line id="shape_0" from="3905,2867" to="3906,4621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111;top:4579;width:10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業務委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ff99" stroked="t" o:allowincell="f" style="position:absolute;left:2827;top:4627;width:209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まちづくり整備課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544;top:2941;width:131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維持管理依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335;top:3844;width:618;height:14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区役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83;top:6504;width:0;height:0;rotation:90" type="_x0000_t33">
                  <v:stroke color="black" weight="12600" endarrow="open" endarrowwidth="wide" endarrowlength="long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542;top:12154;width:2187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市民文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スポーツ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83,8651" to="2860,8651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square"/>
                </v:line>
                <v:shape id="shape_0" coordsize="1690,705" path="m0,705l0,0l1690,0e" stroked="t" o:allowincell="f" style="position:absolute;left:4363;top:4091;width:1907;height:518;mso-wrap-style:none;v-text-anchor:middle">
                  <v:fill o:detectmouseclick="t" on="false"/>
                  <v:stroke color="black" weight="25560" startarrow="open" endarrow="open" startarrowwidth="wide" startarrowlength="long" endarrowwidth="wide" endarrowlength="long" joinstyle="round" endcap="flat"/>
                  <w10:wrap type="square"/>
                </v:shape>
                <v:shape id="shape_0" stroked="f" o:allowincell="f" style="position:absolute;left:4658;top:4120;width:113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協議・調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96,5865" path="m0,0l0,5865l1096,5865e" stroked="t" o:allowincell="f" style="position:absolute;left:4339;top:2888;width:1949;height:854;mso-wrap-style:none;v-text-anchor:middle">
                  <v:fill o:detectmouseclick="t" on="false"/>
                  <v:stroke color="black" weight="25560" endarrow="open" endarrowwidth="wide" endarrowlength="long" joinstyle="round" endcap="flat"/>
                  <w10:wrap type="square"/>
                </v:shape>
                <v:shape id="shape_0" stroked="f" o:allowincell="f" style="position:absolute;left:4745;top:3155;width:125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依頼箇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報告・連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097;top:14008;width:1389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8925</wp:posOffset>
                </wp:positionH>
                <wp:positionV relativeFrom="paragraph">
                  <wp:posOffset>-17062450</wp:posOffset>
                </wp:positionV>
                <wp:extent cx="17716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8pt;mso-wrap-distance-left:9.05pt;mso-wrap-distance-right:9.05pt;mso-wrap-distance-top:0pt;mso-wrap-distance-bottom:0pt;margin-top:-1343.5pt;mso-position-vertical-relative:text;margin-left:3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4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725</wp:posOffset>
                </wp:positionH>
                <wp:positionV relativeFrom="paragraph">
                  <wp:posOffset>-8823960</wp:posOffset>
                </wp:positionV>
                <wp:extent cx="213804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9.3pt;mso-wrap-distance-left:9.05pt;mso-wrap-distance-right:9.05pt;mso-wrap-distance-top:0pt;mso-wrap-distance-bottom:0pt;margin-top:-694.8pt;mso-position-vertical-relative:text;margin-left:3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930" w:hanging="21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