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2900</wp:posOffset>
            </wp:positionV>
            <wp:extent cx="5400675" cy="709612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