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４）基本方針別にみる満足度と重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「人」が輝くまちをつくるための基本方針</w:t>
      </w:r>
    </w:p>
    <w:p>
      <w:pPr>
        <w:pStyle w:val="Normal"/>
        <w:ind w:firstLine="210"/>
        <w:rPr/>
      </w:pPr>
      <w:r>
        <w:rPr/>
        <w:t>「人」が輝くまちをつくるための基本方針のうち、「教育・青少年」に関する基本方針は、全ての基本方針の中でも満足度・重要度ともに比較的高く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「安心」が得られるまちをつくるための基本方針</w:t>
      </w:r>
    </w:p>
    <w:p>
      <w:pPr>
        <w:pStyle w:val="Normal"/>
        <w:rPr/>
      </w:pPr>
      <w:r>
        <w:rPr/>
        <w:t>　「安心」が得られるまちをつくるための基本方針は、全ての基本方針の中でも満足度・重要度ともに比較的高く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「心地よさ」が感じられるまちをつくるための基本方針</w:t>
      </w:r>
    </w:p>
    <w:p>
      <w:pPr>
        <w:pStyle w:val="Normal"/>
        <w:rPr>
          <w:bCs/>
        </w:rPr>
      </w:pPr>
      <w:r>
        <w:rPr>
          <w:bCs/>
        </w:rPr>
        <w:t>　「心地よさ」が感じられるまちをつくるための基本方針のうち、「上下水道」に関する基本方針は、全ての基本方針の中でも満足度・重要度ともに特に高くなっている。一方、「道路・交通」に関する基本方針は、満足度が低くなってい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「活気」があふれるまちをつくるための基本方針</w:t>
      </w:r>
    </w:p>
    <w:p>
      <w:pPr>
        <w:pStyle w:val="Normal"/>
        <w:rPr/>
      </w:pPr>
      <w:r>
        <w:rPr>
          <w:bCs/>
        </w:rPr>
        <w:t>　「活気」があふれるまちをつくるための基本方針は、全ての基本方針の中では、相対的に、一定の満足度はあるが、重要度が比較的低くなってい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b/>
          <w:bCs/>
        </w:rPr>
        <w:t>「行財政マネジメントのための基本方針」</w:t>
      </w:r>
    </w:p>
    <w:p>
      <w:pPr>
        <w:pStyle w:val="Normal"/>
        <w:ind w:firstLine="210"/>
        <w:rPr/>
      </w:pPr>
      <w:r>
        <w:rPr/>
        <w:t>「行財政マネジメントのための基本方針」のうち、「職員力の向上」の満足度が低くなっている。</w:t>
      </w:r>
    </w:p>
    <w:p>
      <w:pPr>
        <w:pStyle w:val="Normal"/>
        <w:ind w:firstLine="210"/>
        <w:rPr/>
      </w:pPr>
      <w:r>
        <w:rPr/>
        <w:object w:dxaOrig="14550" w:dyaOrig="8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6pt;height:230.4pt" filled="f" o:ole="">
            <v:imagedata r:id="rId3" o:title=""/>
          </v:shape>
          <o:OLEObject Type="Embed" ProgID="" ShapeID="ole_rId2" DrawAspect="Content" ObjectID="_1299429923" r:id="rId2"/>
        </w:objec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41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4:00Z</dcterms:created>
  <dc:creator>comet</dc:creator>
  <dc:description/>
  <cp:keywords/>
  <dc:language>en-US</dc:language>
  <cp:lastModifiedBy>広報作成端末専用ユーザー（広報課）</cp:lastModifiedBy>
  <cp:lastPrinted>2015-08-04T11:47:00Z</cp:lastPrinted>
  <dcterms:modified xsi:type="dcterms:W3CDTF">2015-08-04T03:13:00Z</dcterms:modified>
  <cp:revision>23</cp:revision>
  <dc:subject/>
  <dc:title>（４）基本方針別にみる満足度と重要度</dc:title>
</cp:coreProperties>
</file>