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３）基本方針別にみる重要度評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思う」が最も多いのは「学校教育の充実」で</w:t>
      </w:r>
      <w:r>
        <w:rPr/>
        <w:t>43.1</w:t>
      </w:r>
      <w:r>
        <w:rPr/>
        <w:t>％、次いで「児童・生徒の支援体制の充実」で</w:t>
      </w:r>
      <w:r>
        <w:rPr/>
        <w:t>37.9</w:t>
      </w:r>
      <w:r>
        <w:rPr/>
        <w:t>％となっている。</w:t>
      </w:r>
    </w:p>
    <w:p>
      <w:pPr>
        <w:pStyle w:val="Normal"/>
        <w:rPr/>
      </w:pPr>
      <w:r>
        <w:rPr/>
        <w:t>「やや思う」が最も多いのは「青少年の健全育成」で</w:t>
      </w:r>
      <w:r>
        <w:rPr/>
        <w:t>28.7</w:t>
      </w:r>
      <w:r>
        <w:rPr/>
        <w:t>％、次いで「生涯学習の振興」で</w:t>
      </w:r>
      <w:r>
        <w:rPr/>
        <w:t>28.3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「市民スポーツの推進」で</w:t>
      </w:r>
      <w:r>
        <w:rPr/>
        <w:t>45.9</w:t>
      </w:r>
      <w:r>
        <w:rPr/>
        <w:t>％、次いで「市民文化の醸成」で</w:t>
      </w:r>
      <w:r>
        <w:rPr/>
        <w:t>45.1</w:t>
      </w:r>
      <w:r>
        <w:rPr/>
        <w:t>％となっている。</w:t>
      </w:r>
    </w:p>
    <w:p>
      <w:pPr>
        <w:pStyle w:val="Normal"/>
        <w:rPr/>
      </w:pPr>
      <w:r>
        <w:rPr/>
        <w:t>「あまり思わない」が最も多いのは「人権の尊重」と「生涯学習の振興」で</w:t>
      </w:r>
      <w:r>
        <w:rPr/>
        <w:t>6.4</w:t>
      </w:r>
      <w:r>
        <w:rPr/>
        <w:t>％となっている。</w:t>
      </w:r>
    </w:p>
    <w:p>
      <w:pPr>
        <w:pStyle w:val="Normal"/>
        <w:rPr/>
      </w:pPr>
      <w:r>
        <w:rPr/>
        <w:t>「思わない」が最も多いのは「人権の尊重」で</w:t>
      </w:r>
      <w:r>
        <w:rPr/>
        <w:t>3.4</w:t>
      </w:r>
      <w:r>
        <w:rPr/>
        <w:t>％、次いで「市民スポーツの振興」で</w:t>
      </w:r>
      <w:r>
        <w:rPr/>
        <w:t>2.7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「生涯学習の振興」で</w:t>
      </w:r>
      <w:r>
        <w:rPr/>
        <w:t>6.6</w:t>
      </w:r>
      <w:r>
        <w:rPr/>
        <w:t>％、次いで「児童・生徒の支援体制の充実」で</w:t>
      </w:r>
      <w:r>
        <w:rPr/>
        <w:t>6.5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5pt;height:282.7pt" filled="f" o:ole="">
            <v:imagedata r:id="rId3" o:title=""/>
          </v:shape>
          <o:OLEObject Type="Embed" ProgID="Excel.Sheet.12" ShapeID="ole_rId2" DrawAspect="Content" ObjectID="_673648338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思う」が最も多いのは「犯罪のないまちづくり」で</w:t>
      </w:r>
      <w:r>
        <w:rPr/>
        <w:t>44.9</w:t>
      </w:r>
      <w:r>
        <w:rPr/>
        <w:t>％、次いで「あんしんできる高齢期の生活への支援」で</w:t>
      </w:r>
      <w:r>
        <w:rPr/>
        <w:t>43.8</w:t>
      </w:r>
      <w:r>
        <w:rPr/>
        <w:t>％となっている。</w:t>
      </w:r>
    </w:p>
    <w:p>
      <w:pPr>
        <w:pStyle w:val="Normal"/>
        <w:rPr/>
      </w:pPr>
      <w:r>
        <w:rPr/>
        <w:t>「やや思う」が最も多いのは「犯罪のないまちづくり」で</w:t>
      </w:r>
      <w:r>
        <w:rPr/>
        <w:t>32.0</w:t>
      </w:r>
      <w:r>
        <w:rPr/>
        <w:t>％、次いで「放課後児童対策の充実」で</w:t>
      </w:r>
      <w:r>
        <w:rPr/>
        <w:t>31.6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「暮らしの安心の確保」で</w:t>
      </w:r>
      <w:r>
        <w:rPr/>
        <w:t>38.7</w:t>
      </w:r>
      <w:r>
        <w:rPr/>
        <w:t>％、次いで「生活安定への支援」で</w:t>
      </w:r>
      <w:r>
        <w:rPr/>
        <w:t>36.4</w:t>
      </w:r>
      <w:r>
        <w:rPr/>
        <w:t>％となっている。</w:t>
      </w:r>
    </w:p>
    <w:p>
      <w:pPr>
        <w:pStyle w:val="Normal"/>
        <w:rPr/>
      </w:pPr>
      <w:r>
        <w:rPr/>
        <w:t>「あまり思わない」が最も多いのは「生活安定への支援」で</w:t>
      </w:r>
      <w:r>
        <w:rPr/>
        <w:t>5.3</w:t>
      </w:r>
      <w:r>
        <w:rPr/>
        <w:t>％、次いで「いきいきとした高齢社会の実現」で</w:t>
      </w:r>
      <w:r>
        <w:rPr/>
        <w:t>3.9</w:t>
      </w:r>
      <w:r>
        <w:rPr/>
        <w:t>％となっている。</w:t>
      </w:r>
    </w:p>
    <w:p>
      <w:pPr>
        <w:pStyle w:val="Normal"/>
        <w:rPr/>
      </w:pPr>
      <w:r>
        <w:rPr/>
        <w:t>「思わない」が最も多いのは「生活安定への支援」で</w:t>
      </w:r>
      <w:r>
        <w:rPr/>
        <w:t>2.7</w:t>
      </w:r>
      <w:r>
        <w:rPr/>
        <w:t>％、次いで「いきいきとした高齢社会の実現」で</w:t>
      </w:r>
      <w:r>
        <w:rPr/>
        <w:t>1.1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「放課後児童対策の充実」で</w:t>
      </w:r>
      <w:r>
        <w:rPr/>
        <w:t>7.1</w:t>
      </w:r>
      <w:r>
        <w:rPr/>
        <w:t>％、次いで「母子保健等の充実」で</w:t>
      </w:r>
      <w:r>
        <w:rPr/>
        <w:t>6.6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05pt;height:316.65pt" filled="f" o:ole="">
            <v:imagedata r:id="rId5" o:title=""/>
          </v:shape>
          <o:OLEObject Type="Embed" ProgID="Excel.Sheet.12" ShapeID="ole_rId4" DrawAspect="Content" ObjectID="_18661474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思う」が最も多いのは「水の安定供給」で</w:t>
      </w:r>
      <w:r>
        <w:rPr/>
        <w:t>34.1</w:t>
      </w:r>
      <w:r>
        <w:rPr/>
        <w:t>％、次いで「快適な道路の整備」が</w:t>
      </w:r>
      <w:r>
        <w:rPr/>
        <w:t>31.9</w:t>
      </w:r>
      <w:r>
        <w:rPr/>
        <w:t>％となっている。</w:t>
      </w:r>
    </w:p>
    <w:p>
      <w:pPr>
        <w:pStyle w:val="Normal"/>
        <w:rPr/>
      </w:pPr>
      <w:r>
        <w:rPr/>
        <w:t>「やや思う」が最も多いのは「快適な道路の整備」で</w:t>
      </w:r>
      <w:r>
        <w:rPr/>
        <w:t>31.4</w:t>
      </w:r>
      <w:r>
        <w:rPr/>
        <w:t>％、次いで「安全・安心な道路空間の構築」で</w:t>
      </w:r>
      <w:r>
        <w:rPr/>
        <w:t>30.4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「良好な景観の保全と創出」で</w:t>
      </w:r>
      <w:r>
        <w:rPr/>
        <w:t>46.5</w:t>
      </w:r>
      <w:r>
        <w:rPr/>
        <w:t>％、次いで「住まいと住生活の魅力向上」で</w:t>
      </w:r>
      <w:r>
        <w:rPr/>
        <w:t>46.2</w:t>
      </w:r>
      <w:r>
        <w:rPr/>
        <w:t>％となっている。</w:t>
      </w:r>
    </w:p>
    <w:p>
      <w:pPr>
        <w:pStyle w:val="Normal"/>
        <w:rPr/>
      </w:pPr>
      <w:r>
        <w:rPr/>
        <w:t>「あまり思わない」が最も多いのは「草津川跡地の空間整備」で</w:t>
      </w:r>
      <w:r>
        <w:rPr/>
        <w:t>9.7</w:t>
      </w:r>
      <w:r>
        <w:rPr/>
        <w:t>％、次いで「低炭素社会への転換」で</w:t>
      </w:r>
      <w:r>
        <w:rPr/>
        <w:t>8.2</w:t>
      </w:r>
      <w:r>
        <w:rPr/>
        <w:t>％となっている。</w:t>
      </w:r>
    </w:p>
    <w:p>
      <w:pPr>
        <w:pStyle w:val="Normal"/>
        <w:rPr/>
      </w:pPr>
      <w:r>
        <w:rPr/>
        <w:t>「思わない」が最も多いのは「草津川跡地の空間整備」で</w:t>
      </w:r>
      <w:r>
        <w:rPr/>
        <w:t>3.2</w:t>
      </w:r>
      <w:r>
        <w:rPr/>
        <w:t>％、次いで「“まちなか”の魅力向上」で</w:t>
      </w:r>
      <w:r>
        <w:rPr/>
        <w:t>2.5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「低炭素社会への転換」で</w:t>
      </w:r>
      <w:r>
        <w:rPr/>
        <w:t>8.7</w:t>
      </w:r>
      <w:r>
        <w:rPr/>
        <w:t>％、次いで「住まいと住生活の魅力向上」で</w:t>
      </w:r>
      <w:r>
        <w:rPr/>
        <w:t>7.0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4pt;height:311.2pt" filled="f" o:ole="">
            <v:imagedata r:id="rId7" o:title=""/>
          </v:shape>
          <o:OLEObject Type="Embed" ProgID="Excel.Sheet.12" ShapeID="ole_rId6" DrawAspect="Content" ObjectID="_73080284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思う」が最も多いのは「観光の振興」で</w:t>
      </w:r>
      <w:r>
        <w:rPr/>
        <w:t>24.4</w:t>
      </w:r>
      <w:r>
        <w:rPr/>
        <w:t>％、次いで「農業の振興」で</w:t>
      </w:r>
      <w:r>
        <w:rPr/>
        <w:t>19.1</w:t>
      </w:r>
      <w:r>
        <w:rPr/>
        <w:t>％となっている。</w:t>
      </w:r>
    </w:p>
    <w:p>
      <w:pPr>
        <w:pStyle w:val="Normal"/>
        <w:rPr/>
      </w:pPr>
      <w:r>
        <w:rPr/>
        <w:t>「やや思う」が最も多いのは「観光の振興」で</w:t>
      </w:r>
      <w:r>
        <w:rPr/>
        <w:t>29.3</w:t>
      </w:r>
      <w:r>
        <w:rPr/>
        <w:t>％、次いで「商業の振興」で</w:t>
      </w:r>
      <w:r>
        <w:rPr/>
        <w:t>26.5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「市民自治の確立」で</w:t>
      </w:r>
      <w:r>
        <w:rPr/>
        <w:t>50.5</w:t>
      </w:r>
      <w:r>
        <w:rPr/>
        <w:t>％、次いで「市民公益活動の促進」で</w:t>
      </w:r>
      <w:r>
        <w:rPr/>
        <w:t>50.4</w:t>
      </w:r>
      <w:r>
        <w:rPr/>
        <w:t>％となっている。</w:t>
      </w:r>
    </w:p>
    <w:p>
      <w:pPr>
        <w:pStyle w:val="Normal"/>
        <w:rPr/>
      </w:pPr>
      <w:r>
        <w:rPr/>
        <w:t>「あまり思わない」が最も多いのは「中心市街地の魅力向上」で</w:t>
      </w:r>
      <w:r>
        <w:rPr/>
        <w:t>8.3</w:t>
      </w:r>
      <w:r>
        <w:rPr/>
        <w:t>％、次いで「多様な交流活動の展開」で</w:t>
      </w:r>
      <w:r>
        <w:rPr/>
        <w:t>8.0</w:t>
      </w:r>
      <w:r>
        <w:rPr/>
        <w:t>％となっている。</w:t>
      </w:r>
    </w:p>
    <w:p>
      <w:pPr>
        <w:pStyle w:val="Normal"/>
        <w:rPr/>
      </w:pPr>
      <w:r>
        <w:rPr/>
        <w:t>「思わない」が最も多いのは「水産業等の振興」で</w:t>
      </w:r>
      <w:r>
        <w:rPr/>
        <w:t>2.8</w:t>
      </w:r>
      <w:r>
        <w:rPr/>
        <w:t>％、次いで「中心市街地の魅力向上」で</w:t>
      </w:r>
      <w:r>
        <w:rPr/>
        <w:t>2.7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「市民公益活動の促進」で</w:t>
      </w:r>
      <w:r>
        <w:rPr/>
        <w:t>14.0</w:t>
      </w:r>
      <w:r>
        <w:rPr/>
        <w:t>％、次いで「水産業等の振興」で</w:t>
      </w:r>
      <w:r>
        <w:rPr/>
        <w:t>11.4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「行財政マネジメント」のための基本方針</w:t>
      </w:r>
    </w:p>
    <w:p>
      <w:pPr>
        <w:pStyle w:val="Normal"/>
        <w:rPr/>
      </w:pPr>
      <w:r>
        <w:rPr/>
        <w:t>「思う」が最も多いのは「職員力の向上」で</w:t>
      </w:r>
      <w:r>
        <w:rPr/>
        <w:t>28.7</w:t>
      </w:r>
      <w:r>
        <w:rPr/>
        <w:t>％となっている。</w:t>
      </w:r>
    </w:p>
    <w:p>
      <w:pPr>
        <w:pStyle w:val="Normal"/>
        <w:rPr/>
      </w:pPr>
      <w:r>
        <w:rPr/>
        <w:t>「やや思う」が最も多いのは「職員力の向上」で</w:t>
      </w:r>
      <w:r>
        <w:rPr/>
        <w:t>29.0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「健全な市政運営」で</w:t>
      </w:r>
      <w:r>
        <w:rPr/>
        <w:t>38.0</w:t>
      </w:r>
      <w:r>
        <w:rPr/>
        <w:t>％となっている。</w:t>
      </w:r>
    </w:p>
    <w:p>
      <w:pPr>
        <w:pStyle w:val="Normal"/>
        <w:rPr/>
      </w:pPr>
      <w:r>
        <w:rPr/>
        <w:t>「あまり思わない」はそれぞれ「健全な市政運営」で</w:t>
      </w:r>
      <w:r>
        <w:rPr/>
        <w:t>3.2</w:t>
      </w:r>
      <w:r>
        <w:rPr/>
        <w:t>％となっている。</w:t>
      </w:r>
    </w:p>
    <w:p>
      <w:pPr>
        <w:pStyle w:val="Normal"/>
        <w:rPr/>
      </w:pPr>
      <w:r>
        <w:rPr/>
        <w:t>「思わない」が最も多いのは「職員力の向上」で</w:t>
      </w:r>
      <w:r>
        <w:rPr/>
        <w:t>1.7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「健全な市政運営」で</w:t>
      </w:r>
      <w:r>
        <w:rPr/>
        <w:t>10.5</w:t>
      </w:r>
      <w:r>
        <w:rPr/>
        <w:t>％となっている。</w:t>
      </w:r>
    </w:p>
    <w:p>
      <w:pPr>
        <w:pStyle w:val="Normal"/>
        <w:rPr/>
      </w:pPr>
      <w:r>
        <w:rPr/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05pt;height:330.7pt" filled="f" o:ole="">
            <v:imagedata r:id="rId9" o:title=""/>
          </v:shape>
          <o:OLEObject Type="Embed" ProgID="Excel.Sheet.12" ShapeID="ole_rId8" DrawAspect="Content" ObjectID="_784410924" r:id="rId8"/>
        </w:object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4:00Z</dcterms:created>
  <dc:creator>comet</dc:creator>
  <dc:description/>
  <cp:keywords/>
  <dc:language>en-US</dc:language>
  <cp:lastModifiedBy>片岡 節哉</cp:lastModifiedBy>
  <cp:lastPrinted>2015-05-02T11:53:00Z</cp:lastPrinted>
  <dcterms:modified xsi:type="dcterms:W3CDTF">2015-05-02T02:54:00Z</dcterms:modified>
  <cp:revision>38</cp:revision>
  <dc:subject/>
  <dc:title>（３）基本方針別にみる重要度評価</dc:title>
</cp:coreProperties>
</file>