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３）基本方針別にみる重要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そう思う」が最も多いのは「学校教育の充実」で</w:t>
      </w:r>
      <w:r>
        <w:rPr/>
        <w:t>46.2</w:t>
      </w:r>
      <w:r>
        <w:rPr/>
        <w:t>％、次いで「学校施設の整備」で</w:t>
      </w:r>
      <w:r>
        <w:rPr/>
        <w:t>38.</w:t>
      </w:r>
      <w:r>
        <w:rPr/>
        <w:t>3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青少年の健全育成」で</w:t>
      </w:r>
      <w:r>
        <w:rPr/>
        <w:t>35.5</w:t>
      </w:r>
      <w:r>
        <w:rPr/>
        <w:t>％、次いで「生涯学習施設の整備・充実とネットワーク化」で</w:t>
      </w:r>
      <w:r>
        <w:rPr/>
        <w:t>35.2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市民文化の醸成」で</w:t>
      </w:r>
      <w:r>
        <w:rPr/>
        <w:t>40.6</w:t>
      </w:r>
      <w:r>
        <w:rPr/>
        <w:t>％、次いで「地域学習社会の形成」で</w:t>
      </w:r>
      <w:r>
        <w:rPr/>
        <w:t>39.6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人権文化の醸成」で</w:t>
      </w:r>
      <w:r>
        <w:rPr/>
        <w:t>8.6</w:t>
      </w:r>
      <w:r>
        <w:rPr/>
        <w:t>％、次いで「人権の擁護」で</w:t>
      </w:r>
      <w:r>
        <w:rPr/>
        <w:t>7.7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人権文化の醸成」と「人権の擁護」で</w:t>
      </w:r>
      <w:r>
        <w:rPr/>
        <w:t>3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281.3pt" filled="f" o:ole="">
            <v:imagedata r:id="rId3" o:title=""/>
          </v:shape>
          <o:OLEObject Type="Embed" ProgID="" ShapeID="ole_rId2" DrawAspect="Content" ObjectID="_18597084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そう思う」が最も多いのは「犯罪のないまちづくり」で</w:t>
      </w:r>
      <w:r>
        <w:rPr/>
        <w:t>50.9</w:t>
      </w:r>
      <w:r>
        <w:rPr/>
        <w:t>％、次いで「あんしんできる高齢期の生活への支援」で</w:t>
      </w:r>
      <w:r>
        <w:rPr/>
        <w:t>43.2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市民の健康づくり」で</w:t>
      </w:r>
      <w:r>
        <w:rPr/>
        <w:t>34.3</w:t>
      </w:r>
      <w:r>
        <w:rPr/>
        <w:t>％、次いで「地域ぐるみの子ども・子育て支援」と「いきいきとした高齢社会の実現」で</w:t>
      </w:r>
      <w:r>
        <w:rPr/>
        <w:t>33.7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火葬場・墓地の適正管理と公衆衛生の向上」で</w:t>
      </w:r>
      <w:r>
        <w:rPr/>
        <w:t>39.0</w:t>
      </w:r>
      <w:r>
        <w:rPr/>
        <w:t>％、次いで「『地域力』のあるまちづくり」で</w:t>
      </w:r>
      <w:r>
        <w:rPr/>
        <w:t>32.2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あんしんできる高齢期の生活への支援」「『地域力』のあるまちづくり」で</w:t>
      </w:r>
      <w:r>
        <w:rPr/>
        <w:t>3.4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いきいきとした高齢社会の実現」で</w:t>
      </w:r>
      <w:r>
        <w:rPr/>
        <w:t>1.1</w:t>
      </w:r>
      <w:r>
        <w:rPr/>
        <w:t>％、次いで「母子保健等の充実」「就学前教育・保育の充実」「放課後児童対策の充実」が</w:t>
      </w:r>
      <w:r>
        <w:rPr/>
        <w:t>1.0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33" w:dyaOrig="9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5pt;height:353.3pt" filled="f" o:ole="">
            <v:imagedata r:id="rId5" o:title=""/>
          </v:shape>
          <o:OLEObject Type="Embed" ProgID="" ShapeID="ole_rId4" DrawAspect="Content" ObjectID="_14711407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そう思う」が最も多いのは「水の安定供給」で</w:t>
      </w:r>
      <w:r>
        <w:rPr/>
        <w:t>39.6</w:t>
      </w:r>
      <w:r>
        <w:rPr/>
        <w:t>％、次いで「安全で快適な道路づくり」で</w:t>
      </w:r>
      <w:r>
        <w:rPr/>
        <w:t>38.1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やすらぎ・憩いの環境づくり」で</w:t>
      </w:r>
      <w:r>
        <w:rPr/>
        <w:t>34.6</w:t>
      </w:r>
      <w:r>
        <w:rPr/>
        <w:t>％、次いで「良好な景観の保全と創出」「資源循環型社会の構築と廃棄物の適正処理」で</w:t>
      </w:r>
      <w:r>
        <w:rPr/>
        <w:t>34.4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環境学習の充実」で</w:t>
      </w:r>
      <w:r>
        <w:rPr/>
        <w:t>40.1</w:t>
      </w:r>
      <w:r>
        <w:rPr/>
        <w:t>％、次いで「“まちなか”の魅力向上」で</w:t>
      </w:r>
      <w:r>
        <w:rPr/>
        <w:t>34.1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“まちなか”の魅力向上」で</w:t>
      </w:r>
      <w:r>
        <w:rPr/>
        <w:t>5.7</w:t>
      </w:r>
      <w:r>
        <w:rPr/>
        <w:t>％、次いで「環境学習の充実」で</w:t>
      </w:r>
      <w:r>
        <w:rPr/>
        <w:t>4.0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公共交通体系の充実」で</w:t>
      </w:r>
      <w:r>
        <w:rPr/>
        <w:t>1.5</w:t>
      </w:r>
      <w:r>
        <w:rPr/>
        <w:t>％、次いで「地球温暖化対策への貢献」「“まちなか”の魅力向上」「汚水の適正処理」で</w:t>
      </w:r>
      <w:r>
        <w:rPr/>
        <w:t>1.3</w:t>
      </w:r>
      <w:r>
        <w:rPr/>
        <w:t>％となっている。</w:t>
      </w:r>
    </w:p>
    <w:p>
      <w:pPr>
        <w:pStyle w:val="Normal"/>
        <w:rPr/>
      </w:pPr>
      <w:r>
        <w:rPr/>
        <w:object w:dxaOrig="14533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05pt;height:351.55pt" filled="f" o:ole="">
            <v:imagedata r:id="rId7" o:title=""/>
          </v:shape>
          <o:OLEObject Type="Embed" ProgID="" ShapeID="ole_rId6" DrawAspect="Content" ObjectID="_183463701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そう思う」が最も多いのは「農業の振興」で</w:t>
      </w:r>
      <w:r>
        <w:rPr/>
        <w:t>24.6</w:t>
      </w:r>
      <w:r>
        <w:rPr/>
        <w:t>％、次いで「観光の振興」で</w:t>
      </w:r>
      <w:r>
        <w:rPr/>
        <w:t>23.3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商業の振興」で</w:t>
      </w:r>
      <w:r>
        <w:rPr/>
        <w:t>32.6</w:t>
      </w:r>
      <w:r>
        <w:rPr/>
        <w:t>％、次いで「観光の振興」で</w:t>
      </w:r>
      <w:r>
        <w:rPr/>
        <w:t>30.8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多様な交流活動の展開」で</w:t>
      </w:r>
      <w:r>
        <w:rPr/>
        <w:t>70.8</w:t>
      </w:r>
      <w:r>
        <w:rPr/>
        <w:t>％、次いで「大学などを生かしたまちづくりの展開」で</w:t>
      </w:r>
      <w:r>
        <w:rPr/>
        <w:t>53.9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大学などを生かしたまちづくりの展開」で</w:t>
      </w:r>
      <w:r>
        <w:rPr/>
        <w:t>10.6</w:t>
      </w:r>
      <w:r>
        <w:rPr/>
        <w:t>％、次いで「多様な交流活動の展開」で</w:t>
      </w:r>
      <w:r>
        <w:rPr/>
        <w:t>7.5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大学などを生かしたまちづくりの展開」で</w:t>
      </w:r>
      <w:r>
        <w:rPr/>
        <w:t>2.9</w:t>
      </w:r>
      <w:r>
        <w:rPr/>
        <w:t>％、次いで「市民活動の活性化」で</w:t>
      </w:r>
      <w:r>
        <w:rPr/>
        <w:t>2.1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行財政マネジメント】</w:t>
      </w:r>
    </w:p>
    <w:p>
      <w:pPr>
        <w:pStyle w:val="Normal"/>
        <w:rPr/>
      </w:pPr>
      <w:r>
        <w:rPr/>
        <w:t>「市民から信頼される市政運営」において、「そう思う」が最も多く</w:t>
      </w:r>
      <w:r>
        <w:rPr/>
        <w:t>44.7</w:t>
      </w:r>
      <w:r>
        <w:rPr/>
        <w:t>％、次いで「ややそう思う」が</w:t>
      </w:r>
      <w:r>
        <w:rPr/>
        <w:t>26.8</w:t>
      </w:r>
      <w:r>
        <w:rPr/>
        <w:t>％となっている。</w:t>
      </w:r>
    </w:p>
    <w:p>
      <w:pPr>
        <w:pStyle w:val="Normal"/>
        <w:rPr/>
      </w:pPr>
      <w:r>
        <w:rPr/>
        <w:t>「行財政資源の有効活用」において、「そう思う」が最も多く</w:t>
      </w:r>
      <w:r>
        <w:rPr/>
        <w:t>41.8</w:t>
      </w:r>
      <w:r>
        <w:rPr/>
        <w:t>％、次いで「ややそう思う」が</w:t>
      </w:r>
      <w:r>
        <w:rPr/>
        <w:t>27.7</w:t>
      </w:r>
      <w:r>
        <w:rPr/>
        <w:t>％となっている。</w:t>
      </w:r>
    </w:p>
    <w:p>
      <w:pPr>
        <w:pStyle w:val="Normal"/>
        <w:rPr/>
      </w:pPr>
      <w:r>
        <w:rPr/>
        <w:object w:dxaOrig="14533" w:dyaOrig="9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95pt;height:318.9pt" filled="f" o:ole="">
            <v:imagedata r:id="rId9" o:title=""/>
          </v:shape>
          <o:OLEObject Type="Embed" ProgID="" ShapeID="ole_rId8" DrawAspect="Content" ObjectID="_1858736661" r:id="rId8"/>
        </w:object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4:00Z</dcterms:created>
  <dc:creator>comet</dc:creator>
  <dc:description/>
  <dc:language>en-US</dc:language>
  <cp:lastModifiedBy>comet</cp:lastModifiedBy>
  <cp:lastPrinted>2011-04-08T16:31:00Z</cp:lastPrinted>
  <dcterms:modified xsi:type="dcterms:W3CDTF">2011-04-11T10:45:00Z</dcterms:modified>
  <cp:revision>13</cp:revision>
  <dc:subject/>
  <dc:title>（３）基本方針別にみる重要度評価</dc:title>
</cp:coreProperties>
</file>