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97305</wp:posOffset>
                </wp:positionH>
                <wp:positionV relativeFrom="paragraph">
                  <wp:posOffset>29845</wp:posOffset>
                </wp:positionV>
                <wp:extent cx="4054475" cy="1447165"/>
                <wp:effectExtent l="19685" t="19685" r="863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14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日常生活圏域ニーズ調査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調査票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5pt;margin-top:2.35pt;width:319.2pt;height:113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日常生活圏域ニーズ調査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調査票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※</w:t>
      </w:r>
      <w:r>
        <w:rPr>
          <w:rFonts w:eastAsia="HG丸ｺﾞｼｯｸM-PRO" w:ascii="HG丸ｺﾞｼｯｸM-PRO" w:hAnsi="HG丸ｺﾞｼｯｸM-PRO"/>
          <w:sz w:val="28"/>
          <w:szCs w:val="28"/>
        </w:rPr>
        <w:t>65</w:t>
      </w:r>
      <w:r>
        <w:rPr>
          <w:rFonts w:ascii="HG丸ｺﾞｼｯｸM-PRO" w:hAnsi="HG丸ｺﾞｼｯｸM-PRO" w:eastAsia="HG丸ｺﾞｼｯｸM-PRO"/>
          <w:sz w:val="28"/>
          <w:szCs w:val="28"/>
        </w:rPr>
        <w:t>歳以上で要介護認定を受けておられない方から無作為に</w:t>
      </w:r>
    </w:p>
    <w:p>
      <w:pPr>
        <w:pStyle w:val="Normal"/>
        <w:spacing w:lineRule="exact" w:line="400"/>
        <w:ind w:firstLine="16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６０００人を抽出し、送付させていただいております。</w:t>
      </w:r>
    </w:p>
    <w:p>
      <w:pPr>
        <w:pStyle w:val="Normal"/>
        <w:spacing w:lineRule="exact" w:line="400"/>
        <w:ind w:firstLine="1680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firstLine="168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ご本人（封筒の宛名の方）の記入が難しい場合、ご家族や</w:t>
      </w:r>
    </w:p>
    <w:p>
      <w:pPr>
        <w:pStyle w:val="Normal"/>
        <w:spacing w:lineRule="exact" w:line="400"/>
        <w:ind w:firstLine="168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身の回りの人などの代筆によるご回答をお願い致します。</w:t>
      </w:r>
    </w:p>
    <w:p>
      <w:pPr>
        <w:pStyle w:val="Normal"/>
        <w:spacing w:lineRule="exact" w:line="400"/>
        <w:ind w:firstLine="1680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また、ご回答はご本人の事についてご記入ください。</w:t>
      </w:r>
    </w:p>
    <w:p>
      <w:pPr>
        <w:pStyle w:val="Normal"/>
        <w:spacing w:lineRule="exact" w:line="400"/>
        <w:ind w:firstLine="16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調査票記入後は、３つ折りにし同封の返信用封筒に入れて、</w:t>
      </w:r>
    </w:p>
    <w:p>
      <w:pPr>
        <w:pStyle w:val="Normal"/>
        <w:spacing w:lineRule="exact" w:line="400"/>
        <w:ind w:firstLine="1680"/>
        <w:jc w:val="left"/>
        <w:rPr/>
      </w:pPr>
      <w:r>
        <w:rPr>
          <w:rFonts w:ascii="HG丸ｺﾞｼｯｸM-PRO" w:hAnsi="HG丸ｺﾞｼｯｸM-PRO" w:eastAsia="HG丸ｺﾞｼｯｸM-PRO"/>
          <w:sz w:val="28"/>
        </w:rPr>
        <w:t>５月３０日（金）までに投函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下は宛名のご本人の情報を記入してください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48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性別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男性　　　　　　　２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女性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年齢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（　　　　　　　　　　　）歳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24"/>
        </w:rPr>
      </w:pPr>
      <w:r>
        <w:rPr>
          <w:rFonts w:ascii="HG丸ｺﾞｼｯｸM-PRO" w:hAnsi="HG丸ｺﾞｼｯｸM-PRO" w:eastAsia="HG丸ｺﾞｼｯｸM-PRO"/>
          <w:b/>
          <w:sz w:val="44"/>
          <w:szCs w:val="24"/>
        </w:rPr>
        <w:t>草津市介護保険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24"/>
        </w:rPr>
      </w:pPr>
      <w:r>
        <w:rPr>
          <w:rFonts w:ascii="HG丸ｺﾞｼｯｸM-PRO" w:hAnsi="HG丸ｺﾞｼｯｸM-PRO" w:eastAsia="HG丸ｺﾞｼｯｸM-PRO"/>
          <w:b/>
          <w:sz w:val="44"/>
          <w:szCs w:val="24"/>
        </w:rPr>
        <w:t>介護保険グループ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【１】あなたの家族や生活状況についてお聞き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１：現在、同居家族はあなたを含めて何人ですか。</w:t>
      </w:r>
    </w:p>
    <w:p>
      <w:pPr>
        <w:pStyle w:val="Normal"/>
        <w:spacing w:lineRule="exact" w:line="320"/>
        <w:ind w:firstLine="72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人以上の場合は、（　）の中に何人かご記入ください。（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つ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4198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5pt;width:505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．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人　　　３．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人　　　４．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人　　　５．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人以上（　　　　人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２：現在、あなたが一緒に住んでいる方はどなたですか。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68642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4.75pt;width:447.7pt;height:6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あなたとの関係（続柄）でお答えください。（あてはまるものすべてに○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ひとり暮らし　　　　　　　２．配偶者（妻、夫）　　　　３．息子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４．娘　　　　　　　　　　　　５．父母　　　　　　　　　　６．兄弟・姉妹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７．娘の配偶者　　　　　　　　８．息子の配偶者　　　　　　９．義理の父母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．孫　　　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（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３：ご自宅は一戸建てですか、それともマンション・アパートで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35718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25pt;width:281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一戸建て　　　２．マンション・アパー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44"/>
          <w:szCs w:val="24"/>
        </w:rPr>
        <w:t>↓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マンション・アパートの方のみ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174625</wp:posOffset>
                </wp:positionV>
                <wp:extent cx="18288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5pt;margin-top:13.75pt;width:143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3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住まいは何階ですか　　　　　　　（　　　　　　　　）階</w:t>
      </w:r>
    </w:p>
    <w:p>
      <w:pPr>
        <w:pStyle w:val="Normal"/>
        <w:spacing w:lineRule="exact" w:line="320"/>
        <w:ind w:firstLine="31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18288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5pt;margin-top:0.5pt;width:143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エレベーターはありますか。　　　　１．はい　　２．いい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４：現在お住まいの地域についてお答えください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87325</wp:posOffset>
                </wp:positionV>
                <wp:extent cx="17145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5pt;margin-top:14.75pt;width:134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１）あなたは現在の地域にお住まいになって今年で何年目ですか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　　　年目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96850</wp:posOffset>
                </wp:positionV>
                <wp:extent cx="64198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5.5pt;width:505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２）：あなたは今後も、現在住んでいる地域に住み続けたいで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１．そう思う　　　２．まあそう思う　　　　３．あまりそう思わない　　４．そう思わ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）：そう感じた理由をお答え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00</wp:posOffset>
                </wp:positionV>
                <wp:extent cx="6381750" cy="141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5pt;width:502.45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6864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pt;width:447.7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問５：あなたは今、日常生活において「経済的にゆとりがある」と感じますか。（１つに○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．感じる　　　　２．まあ感じる　　３．あまり感じない　　　４．感じ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【２】あなたの健康状態などについてお聞き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６：普段あなたは健康だと思われますか？（１つに○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600075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0.25pt;width:472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とても健康　　２．まあ健康　　　３．あまり健康ではない　４．健康では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７：膝や腰など、歩くのに痛みはありますか？（どちらか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30505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.5pt;width:181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はい　　　　　２．いいえ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８：日常生活でどの程度動いたり、移動したりしていますか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6143625" cy="1266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5.5pt;width:483.7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自分が最もあてはまると思われるものを１つ選んでください。（１つに○）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自転車、車、バス、電車を使ってひとりで外出できる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家庭内および近所では、ほぼ不自由なく動き活動するが、ひとりでは遠出できない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少しは動ける（庭先に出る、小鳥の世話をする、簡単な縫い物などの程度）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起きてはいるが、あまり動け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離れている時間のほうが多い）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寝たり起きたりであ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常時敷いてある。トイレ・食事には起きてくる）</w:t>
      </w:r>
    </w:p>
    <w:p>
      <w:pPr>
        <w:pStyle w:val="Normal"/>
        <w:numPr>
          <w:ilvl w:val="0"/>
          <w:numId w:val="1"/>
        </w:numPr>
        <w:spacing w:lineRule="exact" w:line="320"/>
        <w:ind w:left="424" w:right="-23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寝たきりであ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1133" w:hanging="113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９：介護予防に関してお尋ねします。</w:t>
      </w:r>
    </w:p>
    <w:p>
      <w:pPr>
        <w:pStyle w:val="Normal"/>
        <w:spacing w:lineRule="exact" w:line="32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介護予防とは、介護が必要な状態になることをできる限り防ぐ（遅らせる）こと、そして</w:t>
      </w:r>
    </w:p>
    <w:p>
      <w:pPr>
        <w:pStyle w:val="Normal"/>
        <w:spacing w:lineRule="exact" w:line="320"/>
        <w:ind w:left="1131" w:hanging="17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が必要な状態であっても、状態がそれ以上に悪くならないようにすることをい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）：介護予防について知っていますか。また、知っている人は取り組んでいますか。（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つに○）</w:t>
      </w:r>
    </w:p>
    <w:p>
      <w:pPr>
        <w:pStyle w:val="Normal"/>
        <w:spacing w:lineRule="exact" w:line="3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5676900" cy="809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0.25pt;width:446.95pt;height:6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知っていて、取り組んでいる　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．知っているが、今は取り組んではいない。今後取り組みたいと思っている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．知ってはいるが、取り組んでいない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．知らないし、取り組んで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）：１）で「１．取り組んでいる」と答えた方にお聞きします。</w:t>
      </w:r>
    </w:p>
    <w:p>
      <w:pPr>
        <w:pStyle w:val="Normal"/>
        <w:spacing w:lineRule="exact" w:line="320"/>
        <w:ind w:firstLine="881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93675</wp:posOffset>
                </wp:positionV>
                <wp:extent cx="6305550" cy="1419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5.25pt;width:496.45pt;height:11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それはどのようなことですか。（あてはまるものすべてに○）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食生活に気をつける　　　　２．散歩をする　　　　　　　３．体操や運動をする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．毎日、体重をはかる　　　　５．飲酒は適量を心がける　　６．禁煙する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ストレスの解消に努める　　８．趣味や家事を続ける　　　９・新しい事に取り組む　　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０．睡眠を十分にとる　　　　　　　　　　　１１．食後の歯磨きをする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２．むし歯や歯ぐきの治療をする　　　　　　１３．生活リズムを規則正しくする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４．定期的に健康診査やがん検診を受ける　　１５．その他（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555307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15.5pt;width:437.2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３）：介護予防でどのような教室があったら参加したいですか。（あてはまるものすべて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１．認知症予防教室　　　　　　２．運動教室　　　　　　３．栄養改善教室　　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．うつ予防教室　　　　　　　５．口腔機能向上教室　　６．なし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</wp:posOffset>
                </wp:positionV>
                <wp:extent cx="37814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31.5pt;width:297.7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４）：年をとっても週に１～２回程度体操等を実施することで体力の向上ができることをご存知</w:t>
      </w:r>
    </w:p>
    <w:p>
      <w:pPr>
        <w:pStyle w:val="Normal"/>
        <w:spacing w:lineRule="exact" w:line="320"/>
        <w:ind w:left="239" w:first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ですか。（どちらか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１．知っている　　　　　　　　２．知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５）：町内会などで開催している「いきいき百歳体操」をご存知ですか。（１つ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「いきいき百歳体操」とは、週に１～２回４０分程度継続して実施することで、体力の向上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予防効果が期待できる体操で、市内の約９０グループが町会館などで実施されています。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6305550" cy="479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0.5pt;width:496.45pt;height:3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１．参加している　　　　　　　　　　　　　　　２．参加したことがある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参加したことはないが、知っている　　　　　４．知らない</w:t>
      </w:r>
    </w:p>
    <w:p>
      <w:pPr>
        <w:pStyle w:val="Normal"/>
        <w:spacing w:lineRule="exact" w:line="320"/>
        <w:ind w:left="789" w:hanging="64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20"/>
        <w:ind w:left="789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</wp:posOffset>
                </wp:positionV>
                <wp:extent cx="63055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31.5pt;width:496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６）：あなたがお住まいの町内会など、身近なところで「いきいき百歳体操」の開催があれば参加してみたいとお考えですか。（１つに○）</w:t>
      </w:r>
    </w:p>
    <w:p>
      <w:pPr>
        <w:pStyle w:val="Normal"/>
        <w:spacing w:lineRule="exact" w:line="320"/>
        <w:ind w:left="789" w:hanging="648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 　１．参加したい　　　　　　　２．試してみたい　　　　　　３．参加したくはない</w:t>
      </w:r>
    </w:p>
    <w:p>
      <w:pPr>
        <w:pStyle w:val="Normal"/>
        <w:spacing w:lineRule="exact" w:line="320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20"/>
        <w:ind w:left="485" w:hanging="48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84" w:hanging="245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７）：口腔の体操をすること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せ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ことが減ったり、飲込みがしやすくなることをご存知ですか。（どちらか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3175</wp:posOffset>
                </wp:positionV>
                <wp:extent cx="384810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0.25pt;width:302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知っている　　　　　　　２．知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８）：町内会などで開催している「草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口からこんにちは体操」をご存知ですか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つに○）</w:t>
      </w:r>
    </w:p>
    <w:p>
      <w:pPr>
        <w:pStyle w:val="Normal"/>
        <w:spacing w:lineRule="exact" w:line="32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「草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口からこんにちは体操」とは、週に１～２回７～８分程度継続して実施することで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生涯自分のお口でおいしく安全に食べる力など、お口の機能を向上させる体操で、市内の約</w:t>
      </w:r>
    </w:p>
    <w:p>
      <w:pPr>
        <w:pStyle w:val="Normal"/>
        <w:spacing w:lineRule="exact" w:line="32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０グループが町会館などで実施されて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3175</wp:posOffset>
                </wp:positionV>
                <wp:extent cx="651510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0.25pt;width:512.9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参加している　　　　　　　　　　　　　　　　２．参加したことがある　　　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参加したことはないが、知っている　　　　　　４．知らない</w:t>
      </w:r>
    </w:p>
    <w:p>
      <w:pPr>
        <w:pStyle w:val="Normal"/>
        <w:spacing w:lineRule="exact" w:line="320"/>
        <w:ind w:left="809" w:hanging="8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20"/>
        <w:ind w:left="788" w:hanging="528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９）：あなたがお住まいの町内会等、身近なところで「草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口からこんにちは体操」の開催があれば参加してみたいとお考えですか。（１つに○）</w:t>
      </w:r>
    </w:p>
    <w:p>
      <w:pPr>
        <w:pStyle w:val="Normal"/>
        <w:spacing w:lineRule="exact" w:line="320"/>
        <w:ind w:left="789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6515100" cy="238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0pt;width:512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 １．参加したい　　　　　　２．試してみたい　　　　　　３．参加したくはない</w:t>
      </w:r>
    </w:p>
    <w:p>
      <w:pPr>
        <w:pStyle w:val="Normal"/>
        <w:spacing w:lineRule="exact" w:line="320"/>
        <w:ind w:left="809" w:hanging="80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320"/>
        <w:ind w:left="809" w:hanging="8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93675</wp:posOffset>
                </wp:positionV>
                <wp:extent cx="6515100" cy="238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15.25pt;width:512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１０）：定期的に歯科受診をしていますか。（１つに○）</w:t>
      </w:r>
    </w:p>
    <w:p>
      <w:pPr>
        <w:pStyle w:val="Normal"/>
        <w:spacing w:lineRule="exact" w:line="320"/>
        <w:ind w:left="809" w:hanging="809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．していない　　　　　　２．年数回受診している　　３．症状がある時だけ受診してい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【３】あなたの外出についてお聞き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０：以下の①～⑳の外出先に、外出する頻度はどの程度ですか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当てはまる頻度に○をつけてください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※１度に２か所以上訪れた場合は、すべての外出先を１回ずつ訪れたとして記入してください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例）週１回の病院の帰りにスーパーに寄って帰る場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⇒病院：「週１回程度」に○、買い物：「週１回程度に○」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）：</w:t>
      </w:r>
      <w:r>
        <w:rPr/>
        <w:t>生活に関する外出先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1134"/>
        <w:gridCol w:w="1109"/>
        <w:gridCol w:w="9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外出先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出する頻度（あてはまるもの１つに○）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ぼ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毎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３～４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１回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１～２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とんど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く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買い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食（レストラン・食堂・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喫茶店な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仕事（職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役所・郵便局・銀行・農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）：健康づくりに関する外出先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58"/>
        <w:gridCol w:w="1057"/>
        <w:gridCol w:w="1057"/>
        <w:gridCol w:w="1057"/>
        <w:gridCol w:w="1057"/>
        <w:gridCol w:w="1057"/>
      </w:tblGrid>
      <w:tr>
        <w:trPr/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外出先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出する頻度（あてはまるもの１つに○）</w:t>
            </w:r>
          </w:p>
        </w:tc>
      </w:tr>
      <w:tr>
        <w:trPr/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ぼ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毎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３～　４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１回程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１～２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とんどな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く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い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散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スポーツジムや運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草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口からこんにちは体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きいき百歳体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院・クリニック・整体・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マッサージ・はり・きゅ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老人福祉センター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長寿の郷ロクハ荘、なごみの郷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）：</w:t>
      </w:r>
      <w:r>
        <w:rPr/>
        <w:t>交友や趣味に関する外出先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93"/>
        <w:gridCol w:w="1133"/>
        <w:gridCol w:w="993"/>
        <w:gridCol w:w="1133"/>
        <w:gridCol w:w="1133"/>
        <w:gridCol w:w="991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外出先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出する頻度（あてはまるもの１つに○）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ぼ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毎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３～　４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１回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１～２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とんどな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く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い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友人・親戚とのつきあい・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内会・まちづくり協議会・地域の老人クラ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趣味の会・カルチャー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のサロ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民館や隣保館での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⑰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民館の自主活動グループ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サーク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⑱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⑲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技場（カラオケ・パチンコ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畑・家庭菜園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１１：外出に関して困っていることはありますか。（あてはまるものすべて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6648450" cy="1657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0pt;width:523.4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出かけるために費用がかかる　　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出かけると身体が疲れ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．一緒に出かける人がいない　　　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出かけたい場所がない→（どのような場所が必要ですか　　　　　　　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５．移動手段がない→（どのようなものが必要ですか　　　　　　　　　　　　　　　　　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６．誘ってくれる人が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７．その他（　　　　　　　　　　　　　　　　　　　　　　　　　　　　　　　　　　　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８．困っていることはない</w:t>
      </w:r>
    </w:p>
    <w:p>
      <w:pPr>
        <w:pStyle w:val="Normal"/>
        <w:tabs>
          <w:tab w:val="clear" w:pos="840"/>
          <w:tab w:val="right" w:pos="9746" w:leader="none"/>
        </w:tabs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２：外出や交友について希望をお答えください。何らかのご事情により、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難しいとお考えの場合も、あなたのご希望をお答えください。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8"/>
        <w:gridCol w:w="1788"/>
        <w:gridCol w:w="1416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出先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（あてはまるもの１つに○）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よりも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増やした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のままで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よりも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減らしたい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買い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仕事（職場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所づきあ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内会・老人会活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活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趣味の会・カルチャー教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民館や隣保館での講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スポーツジムや運動施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院・クリニッ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護予防を目的とした活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いきいき百歳体操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１３：食品や日用品の買い物に関係する以下のことについて、利用</w:t>
      </w:r>
      <w:r>
        <w:rPr/>
        <w:t>頻度をお答え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71"/>
        <w:gridCol w:w="969"/>
        <w:gridCol w:w="1110"/>
        <w:gridCol w:w="970"/>
        <w:gridCol w:w="971"/>
        <w:gridCol w:w="918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頻度（あてはまるもの１つに○）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毎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３～　４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１回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１～２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ほとんどな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い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分で買い物に行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に連れて行ってもら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に買い物をお願いす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所の人に買い物をお願いす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所の人に外出先に車で連れて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ってもら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食サービスの利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協などの宅配サービスの利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・通信販売による買い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tabs>
          <w:tab w:val="clear" w:pos="840"/>
          <w:tab w:val="right" w:pos="9746" w:leader="none"/>
        </w:tabs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【４】あなたの社会とのつながりについてお聞きします。</w:t>
      </w:r>
    </w:p>
    <w:p>
      <w:pPr>
        <w:pStyle w:val="Normal"/>
        <w:tabs>
          <w:tab w:val="clear" w:pos="840"/>
          <w:tab w:val="right" w:pos="9746" w:leader="none"/>
        </w:tabs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3"/>
        <w:gridCol w:w="991"/>
        <w:gridCol w:w="993"/>
        <w:gridCol w:w="993"/>
        <w:gridCol w:w="102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内容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頻度（あてはまるもの１つに○）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４回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２～３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１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１～３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な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守りが必要な高齢者を支援する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介護が必要な高齢者を支援する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どもを育てている親を支援する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の生活環境の改善（美化）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４：次のような活動をどれくらいの頻度で行っ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１５：老人クラブについてお聞きします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１）：地域の老人クラブに加入していますか。（１つに○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4445</wp:posOffset>
                </wp:positionV>
                <wp:extent cx="5562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0.3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１．加入している　　　　２．加入していない　　　　３．老人クラブがない</w:t>
      </w:r>
    </w:p>
    <w:p>
      <w:pPr>
        <w:pStyle w:val="Normal"/>
        <w:spacing w:lineRule="exact" w:line="320"/>
        <w:ind w:left="455" w:hanging="24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5" w:hanging="24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）：１）で「２．加入していない」とお答えの方におうかがいします。加入していない理由は</w:t>
      </w:r>
    </w:p>
    <w:p>
      <w:pPr>
        <w:pStyle w:val="Normal"/>
        <w:spacing w:lineRule="exact" w:line="320"/>
        <w:ind w:left="454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85420</wp:posOffset>
                </wp:positionV>
                <wp:extent cx="6276975" cy="49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14.6pt;width:494.2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何ですか。（あてはまるものすべてに○）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１．活動に魅力がない　　　　　　　　　　　２．名前が嫌だ（老人と思われたくない）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３．役員等の役職がすぐ回ってくる　　　　　４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（　　　　　　　　　　　　　）</w:t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）：２）で「１．活動に魅力がない」とお答えの方におうかがいします。</w:t>
      </w:r>
    </w:p>
    <w:p>
      <w:pPr>
        <w:pStyle w:val="Normal"/>
        <w:spacing w:lineRule="exact" w:line="320"/>
        <w:ind w:left="449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どのような活動なら参加しますか。</w:t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93345</wp:posOffset>
                </wp:positionV>
                <wp:extent cx="6410325" cy="17322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7.35pt;width:504.7pt;height:1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６：あなたの日頃の人とのおつきあいについてお尋ねします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6705600" cy="438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4.75pt;width:527.95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あなたは近隣の人とは、どの程度のつきあいをしていますか。（１つに○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１．ほとんどつきあいがない　　　　　　　２．挨拶をする程度のつきあい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３．世間話や立ち話程度のつきあい　　　　４．訪問したり、悩み事を相談する親しいつきあ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７：あなたの周りの人々の中に、次のような人はいますか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あてはまる人がいない場合は、「そのような人はいない」に○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１）：あなたの心配事や悩み事を聞いてくれる人はいますか。（あてはまるものすべてに○）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5562600" cy="657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1.5pt;width:437.95pt;height:5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１．配偶者　　　　　　　　　　　２．同居の子ども　　　３．別居の子ども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兄弟姉妹・親戚・親・孫　　　５・近隣　　　　　　　６．友人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その他（　　　　　　　　　　　　　）　８．そのような人は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：反対に、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あなたが</w:t>
      </w:r>
      <w:r>
        <w:rPr>
          <w:rFonts w:ascii="HG丸ｺﾞｼｯｸM-PRO" w:hAnsi="HG丸ｺﾞｼｯｸM-PRO" w:eastAsia="HG丸ｺﾞｼｯｸM-PRO"/>
          <w:sz w:val="24"/>
          <w:szCs w:val="24"/>
        </w:rPr>
        <w:t>心配事や悩み事を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聞いてあげる人</w:t>
      </w:r>
      <w:r>
        <w:rPr>
          <w:rFonts w:ascii="HG丸ｺﾞｼｯｸM-PRO" w:hAnsi="HG丸ｺﾞｼｯｸM-PRO" w:eastAsia="HG丸ｺﾞｼｯｸM-PRO"/>
          <w:sz w:val="24"/>
          <w:szCs w:val="24"/>
        </w:rPr>
        <w:t>はいますか。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あてはまるものすべてに○）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5562600" cy="676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1.75pt;width:437.95pt;height: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１．配偶者　　　　　　　　　　　２．同居の子ども　　　３．別居の子ども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兄弟姉妹・親戚・親・孫　　　５・近隣　　　　　　　６．友人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その他（　　　　　　　　　　　　　）　８．そのような人はいない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1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）：家族や友人・知人以外でも、何かあった時に相談する相手を教えてください。</w:t>
      </w:r>
    </w:p>
    <w:p>
      <w:pPr>
        <w:pStyle w:val="Normal"/>
        <w:ind w:left="481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209550</wp:posOffset>
                </wp:positionV>
                <wp:extent cx="5972175" cy="7048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16.5pt;width:470.2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（あてはまるものすべてに○）</w:t>
      </w:r>
    </w:p>
    <w:p>
      <w:pPr>
        <w:pStyle w:val="Style18"/>
        <w:ind w:left="0"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自治会・町内会・老人クラブ　　　２．社会福祉協議会・民生委員　</w:t>
      </w:r>
    </w:p>
    <w:p>
      <w:pPr>
        <w:pStyle w:val="Style18"/>
        <w:ind w:left="0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医師・歯科医師・看護師　　　　　４．地域包括支援センター・市役所　</w:t>
      </w:r>
    </w:p>
    <w:p>
      <w:pPr>
        <w:pStyle w:val="Style18"/>
        <w:ind w:left="0"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５．その他（　　　　　　　　　）　　６．そのような相手は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）：もし、あなたが病気で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数日間</w:t>
      </w:r>
      <w:r>
        <w:rPr>
          <w:rFonts w:ascii="HG丸ｺﾞｼｯｸM-PRO" w:hAnsi="HG丸ｺﾞｼｯｸM-PRO" w:eastAsia="HG丸ｺﾞｼｯｸM-PRO"/>
          <w:sz w:val="24"/>
          <w:szCs w:val="24"/>
        </w:rPr>
        <w:t>寝込んだ時に、看病や世話をしてくれる人はいますか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96850</wp:posOffset>
                </wp:positionV>
                <wp:extent cx="5686425" cy="704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15.5pt;width:447.7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（あてはまるものすべてに○）</w:t>
      </w:r>
    </w:p>
    <w:p>
      <w:pPr>
        <w:pStyle w:val="Normal"/>
        <w:ind w:left="420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配偶者　　　　　　　　　　　２．同居の子ども　　　３．別居の子ども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兄弟姉妹・親戚・親・孫　　　５・近隣　　　　　　　６．友人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その他（　　　　　　　　　　　　　）　８．そのような人は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５）：もし、あなたが病気で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１ヶ月くらい</w:t>
      </w:r>
      <w:r>
        <w:rPr>
          <w:rFonts w:ascii="HG丸ｺﾞｼｯｸM-PRO" w:hAnsi="HG丸ｺﾞｼｯｸM-PRO" w:eastAsia="HG丸ｺﾞｼｯｸM-PRO"/>
          <w:sz w:val="24"/>
          <w:szCs w:val="24"/>
        </w:rPr>
        <w:t>寝込んだ時に、看病や世話をしてくれる人はいますか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あてはまるものすべてに○）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3175</wp:posOffset>
                </wp:positionV>
                <wp:extent cx="5562600" cy="704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0.25pt;width:437.95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１．配偶者　　　　　　　　　　　２．同居の子ども　　　３．別居の子ども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兄弟姉妹・親戚・親・孫　　　５・近隣　　　　　　　６．友人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その他（　　　　　　　　　　　　　）　８．そのような人は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６）：反対に、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あなたが</w:t>
      </w:r>
      <w:r>
        <w:rPr>
          <w:rFonts w:ascii="HG丸ｺﾞｼｯｸM-PRO" w:hAnsi="HG丸ｺﾞｼｯｸM-PRO" w:eastAsia="HG丸ｺﾞｼｯｸM-PRO"/>
          <w:sz w:val="24"/>
          <w:szCs w:val="24"/>
        </w:rPr>
        <w:t>看病や世話を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してあげる人</w:t>
      </w:r>
      <w:r>
        <w:rPr>
          <w:rFonts w:ascii="HG丸ｺﾞｼｯｸM-PRO" w:hAnsi="HG丸ｺﾞｼｯｸM-PRO" w:eastAsia="HG丸ｺﾞｼｯｸM-PRO"/>
          <w:sz w:val="24"/>
          <w:szCs w:val="24"/>
        </w:rPr>
        <w:t>はいますか。（あてはまるものすべてに○）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5562600" cy="7334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1.75pt;width:437.95pt;height:5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１．配偶者　　　　　　　　　　　２．同居の子ども　　　３．別居の子ども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兄弟姉妹・親戚・親・孫　　　５・近隣　　　　　　　６．友人　　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７．その他（　　　　　　　　　　　　　）　８．そのような人はいない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問１８　１）：普段の生活の中で、周りから孤立していると感じることはありますか。（１つに○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6057900" cy="4762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0.5pt;width:476.95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１．かなり感じる　　　　　　２．まあまあ感じる　　　　　３．ほとんど感じ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４．全く感じない　　　　　　５．わか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96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）：そう感じた理由をお答え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381750" cy="1666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25pt;width:502.45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問１９：「成年後見制度」についてお聞きします。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「成年後見制度」とは、認知症などで判断能力が不十分な方々が、財産の管理や不動産の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売却などをうまく進めたり、悪徳商法の被害にあわないために、本人や家庭裁判所が選んだ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成年後見人」が保護・支援する制度のことです。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）：「成年後見制度」をご存知ですか。（１つに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3838575" cy="4762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.25pt;width:302.2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１．よく知っている　　　　　　２．まあ知ってい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３．あまり知らない　　　　　　４．全く知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292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387350</wp:posOffset>
                </wp:positionV>
                <wp:extent cx="6438900" cy="4762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30.5pt;width:506.95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２）：仮に、将来あなた自身が「成年後見制度」を必要な状態になったとした場合、「成年後見制度」を利用したいと思いますか。（１つに○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１．ぜひ利用したい　　　　　　２．まあ利用したい　　　　　３．あまり利用したく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４．利用したくない　　　　　　５．わからない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以上で終了です。ご協力ありがとうございました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ind w:right="84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7:00Z</dcterms:created>
  <dc:creator>Administrator</dc:creator>
  <dc:description/>
  <cp:keywords/>
  <dc:language>en-US</dc:language>
  <cp:lastModifiedBy>村上 智紀</cp:lastModifiedBy>
  <cp:lastPrinted>2014-06-12T08:42:00Z</cp:lastPrinted>
  <dcterms:modified xsi:type="dcterms:W3CDTF">2014-06-11T23:46:00Z</dcterms:modified>
  <cp:revision>26</cp:revision>
  <dc:subject/>
  <dc:title/>
</cp:coreProperties>
</file>