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４）基本方針別にみる満足度と重要度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学校教育の充実」「青少年の健全育成」において「重要度が高く、満足度が低く」なっている。</w:t>
      </w:r>
    </w:p>
    <w:p>
      <w:pPr>
        <w:pStyle w:val="Normal"/>
        <w:rPr/>
      </w:pPr>
      <w:r>
        <w:rPr/>
        <w:t>「人権文化の醸成」「人権の擁護」においては「満足度が高く、重要度が低く」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犯罪のないまちづくり」「あんしんできる高齢期の生活への支援」において「重要度が高く、満足度が低く」なっている。</w:t>
      </w:r>
    </w:p>
    <w:p>
      <w:pPr>
        <w:pStyle w:val="Normal"/>
        <w:rPr/>
      </w:pPr>
      <w:r>
        <w:rPr/>
        <w:t>「母子保健等の充実」「市民の健康づくり」において「満足度が高く、重要度が低く」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安全で快適な道路づくり」「公共交通体系の充実」において「重要度が高く、満足度が低く」なっている。</w:t>
      </w:r>
    </w:p>
    <w:p>
      <w:pPr>
        <w:pStyle w:val="Normal"/>
        <w:rPr/>
      </w:pPr>
      <w:r>
        <w:rPr/>
        <w:t>「環境学習の充実」において「満足度が高く、重要度が低く」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観光の振興」において「重要度が高く、満足度が低く」なっている。</w:t>
      </w:r>
    </w:p>
    <w:p>
      <w:pPr>
        <w:pStyle w:val="Normal"/>
        <w:rPr/>
      </w:pPr>
      <w:r>
        <w:rPr/>
        <w:t>「市民活動の活性化」において「満足度が高く、重要度が低く」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「行財政マネジメントのための基本方針」</w:t>
      </w:r>
    </w:p>
    <w:p>
      <w:pPr>
        <w:pStyle w:val="Normal"/>
        <w:rPr/>
      </w:pPr>
      <w:r>
        <w:rPr/>
        <w:t>「行財政資源の有効活用」において「重要度が高く、満足度が低く」なっている。</w:t>
      </w:r>
      <w:r>
        <w:rPr/>
        <w:drawing>
          <wp:inline distT="0" distB="0" distL="0" distR="0">
            <wp:extent cx="513334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985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4:00Z</dcterms:created>
  <dc:creator>comet</dc:creator>
  <dc:description/>
  <cp:keywords/>
  <dc:language>en-US</dc:language>
  <cp:lastModifiedBy>あったか 太郎</cp:lastModifiedBy>
  <cp:lastPrinted>2013-03-14T13:06:00Z</cp:lastPrinted>
  <dcterms:modified xsi:type="dcterms:W3CDTF">2013-03-14T04:06:00Z</dcterms:modified>
  <cp:revision>16</cp:revision>
  <dc:subject/>
  <dc:title>（４）基本方針別にみる満足度と重要度</dc:title>
</cp:coreProperties>
</file>