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平成６年度（１９９４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環境システム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５７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現代社会と地域問題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８７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情報学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７５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スポーツ健康科学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６５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７年度（１９９５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歴史・文化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６０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実用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６０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市民生活と法律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９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日本とアジア経済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９４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８年度（１９９６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市民生活と法律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６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歴史・文化コース」（近江の国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２０１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生物科学コース」（生物機能の素晴らしさ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３６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実用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６０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９年度（１９９７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総合学習コース」（２１世紀を展望する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２０６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法律コース」（市民生活と法律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３２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近江の文学を読む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８４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６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６０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平成１０年度（１９９８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総合学習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４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８０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８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９６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「経済・経営コース」（規制緩和と日本経済の活性化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１９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（パソコン入門講座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６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９２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１１年度（１９９９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環境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８６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９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４６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「総合学習コース」（２１世紀への羅針盤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１０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（インターネット入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２０６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１２年度（２０００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経済・経営コース」（２１世紀の日本経済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４８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（Ｗｉｎｄｏｗｓ入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３５２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「政治コース」（２１世紀の地方行政を考える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８８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（ホームページを作ろ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２３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１３年度（２００１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生活健康学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９８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６０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「国際教養コース」（地球時代の国際協力・国際交流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５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７４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（ホームページを作ろ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７６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１４年度（２００２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形成・経営コース」（マイナス成長時代の経営戦略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３４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（ホームページ作成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４９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１５年度（２００３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現代社会コース」（最先端科学技術と未来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２２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マルチメディアコース」（ホームページ作成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５８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１６年度（２００４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現代社会コース」（年金・保険等ライフプラン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７２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１７年度（２００５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環境コース」（防災環境を考える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３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１８年度（２００６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総合学習コース」（２００７年問題を考える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６７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１９年度（２００７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現代社会コース」（日本を取り巻く世界市場の変動と日本経済との関係を読み解く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８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２０年度（２００８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現代社会コース」（ライフサイエンスの展望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６１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平成２１年度（２００９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くさつ市民キャンパス」（経済・健康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４名</w:t>
            </w:r>
          </w:p>
        </w:tc>
      </w:tr>
    </w:tbl>
    <w:p>
      <w:pPr>
        <w:pStyle w:val="Normal"/>
        <w:rPr/>
      </w:pPr>
      <w:r>
        <w:rPr>
          <w:sz w:val="20"/>
        </w:rPr>
        <w:t>平成２２年度（２０１０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「くさつ市民キャンパス」（健康・介護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５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平成２３年度（２０１１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「くさつ市民キャンパス」（歴史文化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１６６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４年度（２０１２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「くさつ市民キャンパス」（くらしと経済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９０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５年度（２０１３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「くさつ市民キャンパス」（食と世界を考える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１６１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６年度（２０１４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「くさつ市民キャンパス」（私たちのくらしと食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８名</w:t>
            </w:r>
          </w:p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（市内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７年度（２０１５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「くさつ市民キャンパス」（近江を学ぶ、草津を識る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７２名</w:t>
            </w:r>
          </w:p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市内</w:t>
            </w:r>
            <w:r>
              <w:rPr>
                <w:sz w:val="20"/>
              </w:rPr>
              <w:t>163</w:t>
            </w:r>
          </w:p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８年度（２０１６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207"/>
        <w:gridCol w:w="1208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講者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「くさつ市民キャンパス」（近江を学ぶ、草津を識る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２００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１９８名</w:t>
            </w:r>
          </w:p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市内</w:t>
            </w:r>
            <w:r>
              <w:rPr>
                <w:sz w:val="20"/>
              </w:rPr>
              <w:t>191</w:t>
            </w:r>
          </w:p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</w:rPr>
      <w:t>「立命館びわこ講座」の歴代コース名および受講者数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吉田 万里</cp:lastModifiedBy>
  <cp:lastPrinted>2012-02-20T10:40:00Z</cp:lastPrinted>
  <dcterms:modified xsi:type="dcterms:W3CDTF">2017-07-20T09:41:00Z</dcterms:modified>
  <cp:revision>119</cp:revision>
  <dc:subject/>
  <dc:title/>
</cp:coreProperties>
</file>